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57" w:after="0"/>
        <w:ind w:right="471" w:hanging="0"/>
        <w:jc w:val="center"/>
        <w:rPr/>
      </w:pPr>
      <w:r>
        <w:rPr>
          <w:b/>
          <w:sz w:val="26"/>
          <w:szCs w:val="26"/>
        </w:rPr>
        <w:t>Udine, 10.5.2018:</w:t>
      </w:r>
    </w:p>
    <w:p>
      <w:pPr>
        <w:pStyle w:val="Normal"/>
        <w:widowControl w:val="false"/>
        <w:spacing w:lineRule="auto" w:line="360" w:before="57" w:after="0"/>
        <w:ind w:right="471" w:hanging="0"/>
        <w:jc w:val="center"/>
        <w:rPr>
          <w:b/>
          <w:b/>
          <w:sz w:val="26"/>
          <w:szCs w:val="26"/>
        </w:rPr>
      </w:pPr>
      <w:r>
        <w:rPr>
          <w:b/>
          <w:sz w:val="26"/>
          <w:szCs w:val="26"/>
        </w:rPr>
        <w:t>il curatore e il comitato dei creditori.</w:t>
      </w:r>
    </w:p>
    <w:p>
      <w:pPr>
        <w:pStyle w:val="Normal"/>
        <w:widowControl w:val="false"/>
        <w:spacing w:lineRule="auto" w:line="360" w:before="57" w:after="0"/>
        <w:ind w:right="471" w:hanging="0"/>
        <w:jc w:val="both"/>
        <w:rPr>
          <w:b/>
          <w:b/>
          <w:sz w:val="26"/>
          <w:szCs w:val="26"/>
        </w:rPr>
      </w:pPr>
      <w:r>
        <w:rPr>
          <w:b/>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La legge delega n° 155 del 2017 – di cui non sappiamo che fine farà – non prevede grandi novità per quanto riguarda il fallimento, a parte il cambiamento del nome della procedura da “fallimento” a “liquidazione giudiziale” (il curatore, invece, continuerà a chiamarsi così). Di conseguenza non ci sono grandi novità neanche nella bozza di codice della crisi e dell’insolvenza (di cui ancor meno sappiamo che fine farà). Lo dice papale papale lo stesso presidente Rordorf nella lettera con cui ha inviato al Ministro il testo elaborato dalla commissione tecnica (commissione come al solito pletorica ed eterogenea).</w:t>
      </w:r>
    </w:p>
    <w:p>
      <w:pPr>
        <w:pStyle w:val="Normal"/>
        <w:widowControl w:val="false"/>
        <w:spacing w:lineRule="auto" w:line="360" w:before="57" w:after="0"/>
        <w:ind w:right="471" w:firstLine="708"/>
        <w:jc w:val="both"/>
        <w:rPr>
          <w:sz w:val="26"/>
          <w:szCs w:val="26"/>
        </w:rPr>
      </w:pPr>
      <w:r>
        <w:rPr>
          <w:rFonts w:cs="Arial" w:ascii="Arial" w:hAnsi="Arial"/>
          <w:sz w:val="26"/>
          <w:szCs w:val="26"/>
        </w:rPr>
        <w:t xml:space="preserve">Quindi, noi possiamo tranquillamente svolgere le nostre riflessioni sul curatore e sul comitato dei creditori continuando a fare riferimento al vecchio r.d. n° 267 del 1942 e, in particolare, agli artt. da 27 a 39, per quanto riguarda il curatore, e 40 e 41, per quanto riguarda il comitato dei creditori. Per il momento teniamo soltanto a mente che, nella legge 155, è l’art. 7 quello che dà qualche criterio di delega riguardante il fallimento e che, nella bozza di codice della crisi e dell’insolvenza, gli artt. da 27 a 41 dell’attuale legge fallimentare diventerebbero gli artt. da 130 a 146 (numeri molto più alti, perché il nuovo codice dovrebbe invertire l’ordine di priorità tra fallimento e procedure alternative). All’occorrenza, andremo a vedere, su singoli aspetti cosa prevedono le disposizioni </w:t>
      </w:r>
      <w:r>
        <w:rPr>
          <w:rFonts w:cs="Arial" w:ascii="Arial" w:hAnsi="Arial"/>
          <w:i/>
          <w:sz w:val="26"/>
          <w:szCs w:val="26"/>
        </w:rPr>
        <w:t>in fieri</w:t>
      </w:r>
      <w:r>
        <w:rPr>
          <w:rFonts w:cs="Arial" w:ascii="Arial" w:hAnsi="Arial"/>
          <w:sz w:val="26"/>
          <w:szCs w:val="26"/>
        </w:rPr>
        <w:t>.</w:t>
      </w:r>
    </w:p>
    <w:p>
      <w:pPr>
        <w:pStyle w:val="Normal"/>
        <w:widowControl w:val="false"/>
        <w:spacing w:lineRule="auto" w:line="360" w:before="57" w:after="0"/>
        <w:ind w:right="471" w:hanging="0"/>
        <w:jc w:val="both"/>
        <w:rPr>
          <w:sz w:val="26"/>
          <w:szCs w:val="26"/>
        </w:rPr>
      </w:pPr>
      <w:r>
        <w:rPr>
          <w:sz w:val="26"/>
          <w:szCs w:val="26"/>
        </w:rPr>
      </w:r>
    </w:p>
    <w:p>
      <w:pPr>
        <w:pStyle w:val="Normal"/>
        <w:widowControl w:val="false"/>
        <w:spacing w:lineRule="auto" w:line="360" w:before="57" w:after="0"/>
        <w:ind w:right="471" w:firstLine="708"/>
        <w:jc w:val="both"/>
        <w:rPr>
          <w:sz w:val="26"/>
          <w:szCs w:val="26"/>
        </w:rPr>
      </w:pPr>
      <w:r>
        <w:rPr>
          <w:sz w:val="26"/>
          <w:szCs w:val="26"/>
        </w:rPr>
        <w:t>Dunque seguiamo l’ordine della legge fallimentare e cominciamo con il curatore.</w:t>
      </w:r>
    </w:p>
    <w:p>
      <w:pPr>
        <w:pStyle w:val="Normal"/>
        <w:widowControl w:val="false"/>
        <w:spacing w:lineRule="auto" w:line="360" w:before="57" w:after="0"/>
        <w:ind w:right="471" w:firstLine="708"/>
        <w:jc w:val="both"/>
        <w:rPr>
          <w:sz w:val="26"/>
          <w:szCs w:val="26"/>
        </w:rPr>
      </w:pPr>
      <w:r>
        <w:rPr>
          <w:sz w:val="26"/>
          <w:szCs w:val="26"/>
        </w:rPr>
        <w:t>LA NOMINA DEL CURATORE.</w:t>
      </w:r>
    </w:p>
    <w:p>
      <w:pPr>
        <w:pStyle w:val="Normal"/>
        <w:widowControl w:val="false"/>
        <w:spacing w:lineRule="auto" w:line="360" w:before="57" w:after="0"/>
        <w:ind w:right="471" w:firstLine="708"/>
        <w:jc w:val="both"/>
        <w:rPr>
          <w:sz w:val="26"/>
          <w:szCs w:val="26"/>
        </w:rPr>
      </w:pPr>
      <w:r>
        <w:rPr>
          <w:sz w:val="26"/>
          <w:szCs w:val="26"/>
        </w:rPr>
        <w:t>La nomina avviene con la SENTENZA, il che ci dice due cose: che il curatore è organo essenziale del fallimento (“nasce” con il fallimento, nel senso che non può esserci fallimento senza curatore) e che il curatore è legittimato dalla fiducia del tribunale, non del giudice delegato.</w:t>
      </w:r>
    </w:p>
    <w:p>
      <w:pPr>
        <w:pStyle w:val="Normal"/>
        <w:widowControl w:val="false"/>
        <w:spacing w:lineRule="auto" w:line="360" w:before="57" w:after="0"/>
        <w:ind w:right="471" w:firstLine="708"/>
        <w:jc w:val="both"/>
        <w:rPr/>
      </w:pPr>
      <w:r>
        <w:rPr>
          <w:sz w:val="26"/>
          <w:szCs w:val="26"/>
        </w:rPr>
        <w:t>Infatti, anche l’eventuale sostituzione o la revoca del curatore spettano al tribunale (questa volta con decreto, essendo richiesta la sentenza solo per dichiarare il fallimento). Il giudice delegato può soltanto proporre al tribunale la revoca (art. 37).</w:t>
      </w:r>
    </w:p>
    <w:p>
      <w:pPr>
        <w:pStyle w:val="Normal"/>
        <w:widowControl w:val="false"/>
        <w:spacing w:lineRule="auto" w:line="360" w:before="57" w:after="0"/>
        <w:ind w:right="471" w:firstLine="708"/>
        <w:jc w:val="both"/>
        <w:rPr>
          <w:sz w:val="26"/>
          <w:szCs w:val="26"/>
        </w:rPr>
      </w:pPr>
      <w:r>
        <w:rPr>
          <w:sz w:val="26"/>
          <w:szCs w:val="26"/>
        </w:rPr>
        <w:t>Questo è chiarissimo sul piano formale e possiamo aggiungere che, in astratto, nulla esclude che il curatore solleciti il tribunale ad esercitare il potere di sostituire il giudice delegato “per giustificati motivi” (art. 23). Di fatto, è assai improbabile che il curatore si “metta contro” il giudice delegato (foss’anche solo per impugnare singoli atti, come previsto dall’art. 26, comma 2°) ed è ben difficile che una procedura possa funzionare se non c’è a fiducia reciproca tra giudice delegato e curatore. Comunque, è importante tenere presente questa specificità (legittimazione del curatore da parte del tribunale e non del giudice delegato), anche per rimarcare una differenza rispetto al comitato dei creditori.</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sz w:val="26"/>
          <w:szCs w:val="26"/>
        </w:rPr>
      </w:pPr>
      <w:r>
        <w:rPr>
          <w:sz w:val="26"/>
          <w:szCs w:val="26"/>
        </w:rPr>
        <w:t>LA SOSTITUZIONE DEL CURATORE DA PARTE DEI CREDITORI.</w:t>
      </w:r>
    </w:p>
    <w:p>
      <w:pPr>
        <w:pStyle w:val="Normal"/>
        <w:widowControl w:val="false"/>
        <w:spacing w:lineRule="auto" w:line="360" w:before="57" w:after="0"/>
        <w:ind w:right="471" w:firstLine="708"/>
        <w:jc w:val="both"/>
        <w:rPr>
          <w:sz w:val="26"/>
          <w:szCs w:val="26"/>
        </w:rPr>
      </w:pPr>
      <w:r>
        <w:rPr>
          <w:sz w:val="26"/>
          <w:szCs w:val="26"/>
        </w:rPr>
        <w:t>La riforma del 2006/2007, nel perseguire l’obiettivo ideologico di “privatizzare” il fallimento, ha introdotto l’art. 37</w:t>
      </w:r>
      <w:r>
        <w:rPr>
          <w:i/>
          <w:sz w:val="26"/>
          <w:szCs w:val="26"/>
        </w:rPr>
        <w:t>-bis</w:t>
      </w:r>
      <w:r>
        <w:rPr>
          <w:sz w:val="26"/>
          <w:szCs w:val="26"/>
        </w:rPr>
        <w:t xml:space="preserve"> che prevede una improbabile possibilità che i creditori indichino un diverso curatore, in sostituzione di quello nominato dal tribunale. È una disposizione di cui mi vergogno quasi di parlare, perché non mi è mai capitato di vederla attuata e non so neanche se sia mai stata attuata da qualche parte (conosco solo commenti di dottrina).</w:t>
      </w:r>
    </w:p>
    <w:p>
      <w:pPr>
        <w:pStyle w:val="Normal"/>
        <w:widowControl w:val="false"/>
        <w:spacing w:lineRule="auto" w:line="360" w:before="57" w:after="0"/>
        <w:ind w:right="471" w:firstLine="708"/>
        <w:jc w:val="both"/>
        <w:rPr>
          <w:sz w:val="26"/>
          <w:szCs w:val="26"/>
        </w:rPr>
      </w:pPr>
      <w:r>
        <w:rPr>
          <w:sz w:val="26"/>
          <w:szCs w:val="26"/>
        </w:rPr>
        <w:t xml:space="preserve">In effetti ha presupposti che la rendono piuttosto improbabile (presenza all’udienza di verifica di creditori che rappresentino la maggioranza dei crediti ammessi; richiesta di sostituzione da parte loro “Conclusa l’adunanza … e prima dell’esecutività dello stato passivo”). Segnalo soltanto: a) che la nomina del sostituto resta comunque di competenza del tribunale; b) che non è chiaro quanto e in che modo la richiesta vincoli la decisione del tribunale (può rifiutare solo se mancano i requisiti di legge dell’art. 28 o anche per motivi di opportunità, per esempio se ritiene che il curatore proposto sia meno idoneo a perseguire imparzialmente gli interessi della massa dei creditori? Si pensi al curatore che sia proposto dal ceto bancario, rappresentante più del 50% dei crediti in un fallimento che potrebbe dovere prendere in considerazione la possibilità di proporre azioni revocatorie contro le banche). </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sz w:val="26"/>
          <w:szCs w:val="26"/>
        </w:rPr>
      </w:pPr>
      <w:r>
        <w:rPr>
          <w:sz w:val="26"/>
          <w:szCs w:val="26"/>
        </w:rPr>
        <w:t>REQUISITI PER LA NOMINA.</w:t>
      </w:r>
    </w:p>
    <w:p>
      <w:pPr>
        <w:pStyle w:val="Normal"/>
        <w:widowControl w:val="false"/>
        <w:spacing w:lineRule="auto" w:line="360" w:before="57" w:after="0"/>
        <w:ind w:right="471" w:firstLine="708"/>
        <w:jc w:val="both"/>
        <w:rPr>
          <w:sz w:val="26"/>
          <w:szCs w:val="26"/>
        </w:rPr>
      </w:pPr>
      <w:r>
        <w:rPr>
          <w:sz w:val="26"/>
          <w:szCs w:val="26"/>
        </w:rPr>
        <w:t>Sono le categorie delle tre lettere del comma 1° dell’art. 28: a) normale; b) possibile, ma di fatto scomoda; c) quasi impossibile nelle procedure “normali”.</w:t>
      </w:r>
    </w:p>
    <w:p>
      <w:pPr>
        <w:pStyle w:val="Normal"/>
        <w:widowControl w:val="false"/>
        <w:spacing w:lineRule="auto" w:line="360" w:before="57" w:after="0"/>
        <w:ind w:right="471" w:firstLine="708"/>
        <w:jc w:val="both"/>
        <w:rPr>
          <w:sz w:val="26"/>
          <w:szCs w:val="26"/>
        </w:rPr>
      </w:pPr>
      <w:r>
        <w:rPr>
          <w:sz w:val="26"/>
          <w:szCs w:val="26"/>
        </w:rPr>
        <w:t xml:space="preserve">Poi ci sono delle ovvie incompatibilità (comma 2°): coniuge, parenti, affini, </w:t>
      </w:r>
      <w:r>
        <w:rPr>
          <w:b/>
          <w:sz w:val="26"/>
          <w:szCs w:val="26"/>
        </w:rPr>
        <w:t>i creditori</w:t>
      </w:r>
      <w:r>
        <w:rPr>
          <w:sz w:val="26"/>
          <w:szCs w:val="26"/>
        </w:rPr>
        <w:t xml:space="preserve">, chi ha contribuito al dissesto(!) e chiunque sia in </w:t>
      </w:r>
      <w:r>
        <w:rPr>
          <w:b/>
          <w:sz w:val="26"/>
          <w:szCs w:val="26"/>
        </w:rPr>
        <w:t>conflitto di interessi</w:t>
      </w:r>
      <w:r>
        <w:rPr>
          <w:sz w:val="26"/>
          <w:szCs w:val="26"/>
        </w:rPr>
        <w:t xml:space="preserve"> (clausola generale e assai vaga). Un tema di recente assai dibattuto e combattuto è se sia incompatibile ad assumere l’incarico di curatore chi abbia svolto quello di </w:t>
      </w:r>
      <w:r>
        <w:rPr>
          <w:b/>
          <w:sz w:val="26"/>
          <w:szCs w:val="26"/>
        </w:rPr>
        <w:t>commissario nel precedente concordato preventivo</w:t>
      </w:r>
      <w:r>
        <w:rPr>
          <w:sz w:val="26"/>
          <w:szCs w:val="26"/>
        </w:rPr>
        <w:t xml:space="preserve">. È stato il decreto legge n° 83 del 2015 a introdurre siffatta incompatibilità, peraltro non riportata nel testo modificato dalla legge di conversione (addirittura Lamanna, favorevole a tale incompatibilità, sosteneva che sarebbe stato eliminato solo per un errore di trascrizione del testo approvato dalle camere; io personalmente non sono entusiasta di tale incompatibilità e la prassi del tribunale di Udine è di nominare </w:t>
      </w:r>
      <w:r>
        <w:rPr>
          <w:i/>
          <w:sz w:val="26"/>
          <w:szCs w:val="26"/>
        </w:rPr>
        <w:t xml:space="preserve">tendenzialmente </w:t>
      </w:r>
      <w:r>
        <w:rPr>
          <w:sz w:val="26"/>
          <w:szCs w:val="26"/>
        </w:rPr>
        <w:t>curatore lo stesso professionista che era stato commissario giudiziale; secondo i fautori dell’incompatibilità ci sarebbe il rischio che il commissario possa “boicottare” il concordato per lucrare un secondo incarico e un secondo compenso; mi sembra un sospetto peregrino – nella mia esperienza – i commissari giudiziali non si accaniscono contro i concordati e, anzi, collaborano per portarli a buon fine (qualche volta anche restando un po’ troppo passivi); tuttavia, non posso fare a meno di ricordare che l’art. 7 della legge n° 155, al fine di “rendere più efficace la funzione del curatore”, delega il governo ad integrare “la disciplina sulle incompatibilità tra gli incarichi assunti nel succedersi delle procedure” (comma 2, lett. a).</w:t>
      </w:r>
    </w:p>
    <w:p>
      <w:pPr>
        <w:pStyle w:val="Normal"/>
        <w:widowControl w:val="false"/>
        <w:spacing w:lineRule="auto" w:line="360" w:before="57" w:after="0"/>
        <w:ind w:right="471" w:firstLine="708"/>
        <w:jc w:val="both"/>
        <w:rPr>
          <w:sz w:val="26"/>
          <w:szCs w:val="26"/>
        </w:rPr>
      </w:pPr>
      <w:r>
        <w:rPr>
          <w:sz w:val="26"/>
          <w:szCs w:val="26"/>
        </w:rPr>
        <w:t xml:space="preserve">Comunque, deve essere chiaro che, al di là dell’assenza dei requisiti e delle specifiche clausole di esclusione dall’incarico, possono esserci svariate ragioni di </w:t>
      </w:r>
      <w:r>
        <w:rPr>
          <w:b/>
          <w:sz w:val="26"/>
          <w:szCs w:val="26"/>
        </w:rPr>
        <w:t>opportunità</w:t>
      </w:r>
      <w:r>
        <w:rPr>
          <w:sz w:val="26"/>
          <w:szCs w:val="26"/>
        </w:rPr>
        <w:t xml:space="preserve"> per rifiutare l’incarico, sul che si tornerà tra poco trattando dell’accettazione.</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sz w:val="26"/>
          <w:szCs w:val="26"/>
        </w:rPr>
      </w:pPr>
      <w:r>
        <w:rPr>
          <w:sz w:val="26"/>
          <w:szCs w:val="26"/>
        </w:rPr>
        <w:t>CRITERI PER LA NOMINA.</w:t>
      </w:r>
    </w:p>
    <w:p>
      <w:pPr>
        <w:pStyle w:val="Normal"/>
        <w:widowControl w:val="false"/>
        <w:spacing w:lineRule="auto" w:line="360" w:before="57" w:after="0"/>
        <w:ind w:right="471" w:firstLine="708"/>
        <w:jc w:val="both"/>
        <w:rPr/>
      </w:pPr>
      <w:r>
        <w:rPr>
          <w:sz w:val="26"/>
          <w:szCs w:val="26"/>
        </w:rPr>
        <w:t xml:space="preserve">Naturalmente, una cosa sono i requisiti per la nomina (e l’assenza di motivi di esclusione), altra cosa sono i criteri per cui il tribunale – tra tanti soggetti dotati dei requisiti – decide di nominare una determinata persona. </w:t>
      </w:r>
    </w:p>
    <w:p>
      <w:pPr>
        <w:pStyle w:val="Normal"/>
        <w:widowControl w:val="false"/>
        <w:spacing w:lineRule="auto" w:line="360" w:before="57" w:after="0"/>
        <w:ind w:right="471" w:firstLine="708"/>
        <w:jc w:val="both"/>
        <w:rPr>
          <w:sz w:val="26"/>
          <w:szCs w:val="26"/>
        </w:rPr>
      </w:pPr>
      <w:r>
        <w:rPr>
          <w:sz w:val="26"/>
          <w:szCs w:val="26"/>
        </w:rPr>
        <w:t>Sul punto, la legge, da poco tempo (decreto legge n° 83 del 2015), dà un unico e misterioso criterio: “Il curatore è nominato tenuto conto delle risultanze dei rapporti riepilogativi di cui all’art. 33, quinto comma” (la legge di conversione del decreto ha eliminato l’obbligo di motivare nella sentenza sulla sussistenza, in capo al curatore prescelto, di una “struttura organizzativa” e di “risorse apparentemente adeguate” per rispettare i tempi previsti dall’art. 104</w:t>
      </w:r>
      <w:r>
        <w:rPr>
          <w:i/>
          <w:sz w:val="26"/>
          <w:szCs w:val="26"/>
        </w:rPr>
        <w:t>-ter</w:t>
      </w:r>
      <w:r>
        <w:rPr>
          <w:sz w:val="26"/>
          <w:szCs w:val="26"/>
        </w:rPr>
        <w:t xml:space="preserve"> per la liquidazione dell’attivo).</w:t>
      </w:r>
    </w:p>
    <w:p>
      <w:pPr>
        <w:pStyle w:val="Normal"/>
        <w:widowControl w:val="false"/>
        <w:spacing w:lineRule="auto" w:line="360" w:before="57" w:after="0"/>
        <w:ind w:right="471" w:firstLine="708"/>
        <w:jc w:val="both"/>
        <w:rPr>
          <w:sz w:val="26"/>
          <w:szCs w:val="26"/>
        </w:rPr>
      </w:pPr>
      <w:r>
        <w:rPr>
          <w:sz w:val="26"/>
          <w:szCs w:val="26"/>
        </w:rPr>
        <w:t xml:space="preserve">Criterio bizzarro e che, a rigore, renderebbe impossibile nominare un nuovo curatore, che non abbia avuto altri incarichi e quindi non abbia fatto relazioni periodiche. Poi non si capisce perché la valutazione del curatore dovrebbe basarsi solo sulle relazioni periodiche … </w:t>
      </w:r>
    </w:p>
    <w:p>
      <w:pPr>
        <w:pStyle w:val="Normal"/>
        <w:widowControl w:val="false"/>
        <w:spacing w:lineRule="auto" w:line="360" w:before="57" w:after="0"/>
        <w:ind w:right="471" w:firstLine="708"/>
        <w:jc w:val="both"/>
        <w:rPr>
          <w:sz w:val="26"/>
          <w:szCs w:val="26"/>
        </w:rPr>
      </w:pPr>
      <w:r>
        <w:rPr>
          <w:sz w:val="26"/>
          <w:szCs w:val="26"/>
        </w:rPr>
        <w:t>Nella sostanza, è chiaro che il tribunale, nella scelta del curatore esercita un potere discrezionale che tiene conto, innanzitutto, della disponibilità manifestata dai professionisti ad assumere tali incarichi e, poi, di una valutazione tra l’importanza e le difficoltà della procedura e l’esperienza maturata e le capacità dimostrate da un determinato professionista. È chiaro che al nuovo curatore, al debuttante, verranno affidate procedure più semplici e, di solito, non remunerative, per metterlo alla prova; mentre procedure più complesse e, si spera, anche più ricche, vengono affidate a professionisti già esperti e apprezzati nelle precedenti occasioni. Tutto questo, nel quadro di una necessaria rotazione degli incarichi e della necessità di non conferire troppi incarichi al medesimo professionista che, inevitabilmente, finirebbe per trascurarne qualcuno.</w:t>
      </w:r>
    </w:p>
    <w:p>
      <w:pPr>
        <w:pStyle w:val="Normal"/>
        <w:widowControl w:val="false"/>
        <w:spacing w:lineRule="auto" w:line="360" w:before="57" w:after="0"/>
        <w:ind w:right="471" w:firstLine="708"/>
        <w:jc w:val="both"/>
        <w:rPr>
          <w:sz w:val="26"/>
          <w:szCs w:val="26"/>
        </w:rPr>
      </w:pPr>
      <w:r>
        <w:rPr>
          <w:sz w:val="26"/>
          <w:szCs w:val="26"/>
        </w:rPr>
        <w:t>Al tribunale di Udine applichiamo questi criteri tenendo sottocchio un elenco degli incarichi conferiti e di quelli più recenti, ma senza avere emanato circolari con specifiche statuizioni, come fatto in altri tribunali. (Per esempio: Tribunale di Vicenza e Tribunale di Roma).</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sz w:val="26"/>
          <w:szCs w:val="26"/>
        </w:rPr>
      </w:pPr>
      <w:r>
        <w:rPr>
          <w:sz w:val="26"/>
          <w:szCs w:val="26"/>
        </w:rPr>
        <w:t>IL REGISTRO NAZIONALE.</w:t>
      </w:r>
    </w:p>
    <w:p>
      <w:pPr>
        <w:pStyle w:val="Normal"/>
        <w:widowControl w:val="false"/>
        <w:spacing w:lineRule="auto" w:line="360" w:before="57" w:after="0"/>
        <w:ind w:right="471" w:firstLine="708"/>
        <w:jc w:val="both"/>
        <w:rPr>
          <w:sz w:val="26"/>
          <w:szCs w:val="26"/>
        </w:rPr>
      </w:pPr>
      <w:r>
        <w:rPr>
          <w:sz w:val="26"/>
          <w:szCs w:val="26"/>
        </w:rPr>
        <w:t>In questa tendenza ad ipernormativizzare e a centralizzare la nomina del curatore si inquadra l’ultimo comma dell’art. 28 (che prevede solo la raccolta in un registro nazionale di tutte le nomine effettuate, oltre alle chiusure dei fallimenti e alle omologazioni dei concordati, direi fallimentari, nonché attivo e passivo delle procedure chiuse) e l’art. 2, comma 1, lett. o, della legge delega (che sembra invece prevedere una sorta di albo nazionale al quale bisogna essere iscritti per poter essere nominati curatori). A parte il futuribile della legge delega, non mi risulta che il registro nazionale sia stato concretamente realizzato, nonostante l’imperioso “E’ istituito” dell’ultimo comma dell’art. 28.</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sz w:val="26"/>
          <w:szCs w:val="26"/>
        </w:rPr>
      </w:pPr>
      <w:r>
        <w:rPr>
          <w:sz w:val="26"/>
          <w:szCs w:val="26"/>
        </w:rPr>
        <w:t>L’ACCETTAZIONE del curatore.</w:t>
      </w:r>
    </w:p>
    <w:p>
      <w:pPr>
        <w:pStyle w:val="Normal"/>
        <w:widowControl w:val="false"/>
        <w:spacing w:lineRule="auto" w:line="360" w:before="57" w:after="0"/>
        <w:ind w:right="471" w:firstLine="708"/>
        <w:jc w:val="both"/>
        <w:rPr>
          <w:sz w:val="26"/>
          <w:szCs w:val="26"/>
        </w:rPr>
      </w:pPr>
      <w:r>
        <w:rPr>
          <w:sz w:val="26"/>
          <w:szCs w:val="26"/>
        </w:rPr>
        <w:t>È sicuramente un ONERE del curatore, perché, se non fa pervenire l’accettazione al giudice delegato (ecco si instaura subito il rapporto preferenziale tra i due!), il tribunale lo sostituisce. Dico la verità, che non controllo mai se l’accettazione sia effettivamente arrivata entro due giorni e direi che, in effetti, un’accettazione tardiva impedisca una sostituzione che non sia stata disposta prima dell’accettazione.</w:t>
      </w:r>
    </w:p>
    <w:p>
      <w:pPr>
        <w:pStyle w:val="Normal"/>
        <w:widowControl w:val="false"/>
        <w:spacing w:lineRule="auto" w:line="360" w:before="57" w:after="0"/>
        <w:ind w:right="471" w:firstLine="708"/>
        <w:jc w:val="both"/>
        <w:rPr>
          <w:sz w:val="26"/>
          <w:szCs w:val="26"/>
        </w:rPr>
      </w:pPr>
      <w:r>
        <w:rPr>
          <w:sz w:val="26"/>
          <w:szCs w:val="26"/>
        </w:rPr>
        <w:t>Secondo qualcuno, l’accettazione sarebbe anche un obbligo, nel senso che il professionista nominato non potrebbe rifiutare l’incarico se non per un giusto motivo. Mi sembra una sciocchezza, perché un libero professionista è libero di accettare o meno gli incarichi (fa eccezione il notaio, che, infatti, è un libero professionista, ma anche un pubblico ufficiale, mentre il curatore diventa pubblico ufficiale solo se accetta). In ogni caso, non ha senso parlare di obbligo di accettare, perché non si sa proprio quale potrebbe essere la sanzione per il rifiuto. Certo, sul piano pratico – ed extragiuridico – il professionista è riluttante a rifiutare per paura che “il tribunale si offenda” e non lo nomini più, ma questo è evidentemente tutto un altro discorso.</w:t>
      </w:r>
    </w:p>
    <w:p>
      <w:pPr>
        <w:pStyle w:val="Normal"/>
        <w:widowControl w:val="false"/>
        <w:spacing w:lineRule="auto" w:line="360" w:before="57" w:after="0"/>
        <w:ind w:right="471" w:firstLine="708"/>
        <w:jc w:val="both"/>
        <w:rPr>
          <w:sz w:val="26"/>
          <w:szCs w:val="26"/>
        </w:rPr>
      </w:pPr>
      <w:r>
        <w:rPr>
          <w:sz w:val="26"/>
          <w:szCs w:val="26"/>
        </w:rPr>
        <w:t>Per quanto ho detto sul momento in cui il professionista-curatore diventa pubblico ufficiale, potrebbe piuttosto venire il dubbio che egli non possa dimettersi dall’incarico, se non per un giusto motivo. Ma non so quanto sarebbe ragionevole per un tribunale tenere in carica un curatore che ha dichiarato formalmente la volontà di non condurre a termine l’incarico.</w:t>
      </w:r>
    </w:p>
    <w:p>
      <w:pPr>
        <w:pStyle w:val="Normal"/>
        <w:widowControl w:val="false"/>
        <w:spacing w:lineRule="auto" w:line="360" w:before="57" w:after="0"/>
        <w:ind w:right="471" w:firstLine="708"/>
        <w:jc w:val="both"/>
        <w:rPr>
          <w:sz w:val="26"/>
          <w:szCs w:val="26"/>
        </w:rPr>
      </w:pPr>
      <w:r>
        <w:rPr>
          <w:sz w:val="26"/>
          <w:szCs w:val="26"/>
        </w:rPr>
        <w:t>L’accettazione dovrebbe esplicitare l’assenza di cause ostative (e di solito i curatori lo fanno), ma se anche non lo fa, si intende implicitamente dichiarato che cause ostative non ci sono.</w:t>
      </w:r>
    </w:p>
    <w:p>
      <w:pPr>
        <w:pStyle w:val="Normal"/>
        <w:widowControl w:val="false"/>
        <w:spacing w:lineRule="auto" w:line="360" w:before="57" w:after="0"/>
        <w:ind w:right="471" w:firstLine="708"/>
        <w:jc w:val="both"/>
        <w:rPr>
          <w:sz w:val="26"/>
          <w:szCs w:val="26"/>
        </w:rPr>
      </w:pPr>
      <w:r>
        <w:rPr>
          <w:sz w:val="26"/>
          <w:szCs w:val="26"/>
        </w:rPr>
        <w:t>Potrebbero esserci fatti e rapporti che rendono inopportuna l’accettazione o fanno sorgere il dubbio che possa essere inopportuna l’accettazione. In questi casi, il consiglio che do è quello della massima TRASPARENZA: parlarne innanzitutto con il giudice delegato, anche nel caso di un dubbio remoto. Poi, se del caso, dichiarare nell’accettazione il possibile motivo ostativo (per esempio, in passato sono stato commercialista di una società di cui era socio uno degli amministratori della società fallita), rimettendo la valutazione al giudice e al tribunale (con il risultato comunque utile di evitare che qualcuno, un domani, possa segnalare quella circostanza e sostenere che il curatore l’aveva tenuta nascosta).</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PUBBLICO UFFICIAL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L’attribuzione al curatore della qualifica di pubblico ufficiale ha valenza prevalentemente in ambito penale, essendoci una serie specifica di di delitti, nei quali il pubblico ufficiale è tutelato in modo particolare (oltraggio, minaccia, istigazione alla corruzione) oppure è sanzionato in modo particolare (corruzione, concussione, peculat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Da sottolineare, comunque, che il curatore non è ufficiale o agente di polizia giudiziaria e, quindi, non è tenuto a compiere indagini su delega dell’autorità giudiziaria (artt. 55, 56 e 57 c.p.p.). Qui si innesta il tema delicato della collaborazione tra curatore, da un lato, e procura della repubblica e polizia giudiziaria, dall’altro lato, nell’ambito della repressione dei reati fallimentare. Sicuramente il curatore è pubblico ufficiale e ha l’obbligo di denunciare i reati di cui viene a conoscenza nell’adempimento del suo ufficio (art. 331 c.p.p.), obbligo che si concretizza, in particolare, in quello di redigere accuratamente la relazione ex art. 33 e anche di farne eventuali integrazioni, se viene a conoscenza di notizie rilevanti dopo la prima relazione. Ma non è suo compito fare indagini o perizie (gratuito) per conto del p.m. Certo, qui si tratta di trovare un punto di equilibrio, che non è facile da stabilire con precisione, posto che il curatore ha il dovere e l’interesse di favorire le indagini penali dalle quali può anche scaturire l’occasione di un incremento dell’attivo fallimentare (tramite i risarcimenti, più o meno spontanei, di indagati o imputati che non potrebbero essere altrettanto efficacemente attinti con azioni di tipo civilistic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 xml:space="preserve">Mi sento di escludere che il curatore sia pubblico ufficiale fidefacente ai sensi de per gli effetti degli artt. 2699 e 2700 c.c., cioè nel senso di dare efficacia di prova legale – fino a querela di falso – delle sue affermazioni in merito a fatti che egli dichiari di avere compiuto o ai quali dichiari di avere assistito (in senso contrario, e con particolare riferimento alla relazione </w:t>
      </w:r>
      <w:r>
        <w:rPr>
          <w:rFonts w:cs="Arial" w:ascii="Arial" w:hAnsi="Arial"/>
          <w:i/>
          <w:sz w:val="26"/>
          <w:szCs w:val="26"/>
        </w:rPr>
        <w:t xml:space="preserve">ex </w:t>
      </w:r>
      <w:r>
        <w:rPr>
          <w:rFonts w:cs="Arial" w:ascii="Arial" w:hAnsi="Arial"/>
          <w:sz w:val="26"/>
          <w:szCs w:val="26"/>
        </w:rPr>
        <w:t xml:space="preserve">art. 33 legge fall., ho visto citato un Tribunale di Milano 18.1.2011). Per intenderci facendo un esempio: se nella relazione il curatore ha scritto che l’amministratore della società fallita gli ha riferito di avere sottratto determinati beni, in una causa avente ad oggetto la conseguente responsabilità dell’amministratore, questi non dovrebbe avere bisogno di fare querela di falso contro la relazione per sostenere di non avere mai detto una cosa del genere. Si tratta di una causa civile nella quale l’affermazione del curatore – che è una delle parti in causa – non ha tendenzialmente alcun valore probatorio, se contestata. </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Il che naturalmente non esclude che il curatore, sussistendo l’elemento soggettivo del delitto, risponda di falso ideologico in atto pubblico, che tutta un’altra cosa (art. 479 c.p.).</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sz w:val="26"/>
          <w:szCs w:val="26"/>
        </w:rPr>
      </w:pPr>
      <w:r>
        <w:rPr>
          <w:sz w:val="26"/>
          <w:szCs w:val="26"/>
        </w:rPr>
        <w:t>Una volta accettato l’incarico e divenuto, così, pubblico ufficiale, il curatore devo svolgere con urgenza alcuni adempimenti preliminari:</w:t>
      </w:r>
    </w:p>
    <w:p>
      <w:pPr>
        <w:pStyle w:val="Normal"/>
        <w:widowControl w:val="false"/>
        <w:spacing w:lineRule="auto" w:line="360" w:before="57" w:after="0"/>
        <w:ind w:right="471" w:firstLine="708"/>
        <w:jc w:val="both"/>
        <w:rPr>
          <w:sz w:val="26"/>
          <w:szCs w:val="26"/>
        </w:rPr>
      </w:pPr>
      <w:r>
        <w:rPr>
          <w:sz w:val="26"/>
          <w:szCs w:val="26"/>
        </w:rPr>
        <w:t>L’APPOSIZIONE DEI SIGILLI.</w:t>
      </w:r>
    </w:p>
    <w:p>
      <w:pPr>
        <w:pStyle w:val="Normal"/>
        <w:widowControl w:val="false"/>
        <w:spacing w:lineRule="auto" w:line="360" w:before="57" w:after="0"/>
        <w:ind w:right="471" w:firstLine="708"/>
        <w:jc w:val="both"/>
        <w:rPr>
          <w:sz w:val="26"/>
          <w:szCs w:val="26"/>
        </w:rPr>
      </w:pPr>
      <w:r>
        <w:rPr>
          <w:sz w:val="26"/>
          <w:szCs w:val="26"/>
        </w:rPr>
        <w:t>È senz’altro un relitto del passato (ovverosia di quando il fallimento poteva essere dichiarato addirittura all’insaputa dell’imprenditore, non preventivamente convocato, e, quindi, l’effetto sorpresa era molto importante). Ma è bene non trascurarla del tutto. Una volta era compito del giudice delegato (con il curatore e il cancelliere), oggi se ne occupa il curatore da solo.</w:t>
      </w:r>
    </w:p>
    <w:p>
      <w:pPr>
        <w:pStyle w:val="Normal"/>
        <w:widowControl w:val="false"/>
        <w:spacing w:lineRule="auto" w:line="360" w:before="57" w:after="0"/>
        <w:ind w:right="471" w:firstLine="708"/>
        <w:jc w:val="both"/>
        <w:rPr>
          <w:sz w:val="26"/>
          <w:szCs w:val="26"/>
        </w:rPr>
      </w:pPr>
      <w:r>
        <w:rPr>
          <w:sz w:val="26"/>
          <w:szCs w:val="26"/>
        </w:rPr>
        <w:t xml:space="preserve">Appena nominato, il curatore deve andare presso la sede dell’impresa e cercare di prendere contatto con l’imprenditore e di incontrarlo. Nel caso che non ci sia nulla da sigillare è bene comunque fare una breve comunicazione al giudice delegato per illustrare le ragioni per cui si soprassiede. </w:t>
      </w:r>
    </w:p>
    <w:p>
      <w:pPr>
        <w:pStyle w:val="Normal"/>
        <w:widowControl w:val="false"/>
        <w:spacing w:lineRule="auto" w:line="360" w:before="57" w:after="0"/>
        <w:ind w:right="471" w:firstLine="708"/>
        <w:jc w:val="both"/>
        <w:rPr>
          <w:sz w:val="26"/>
          <w:szCs w:val="26"/>
        </w:rPr>
      </w:pPr>
      <w:r>
        <w:rPr>
          <w:sz w:val="26"/>
          <w:szCs w:val="26"/>
        </w:rPr>
        <w:t xml:space="preserve">In caso contrario, va fatto un </w:t>
      </w:r>
      <w:r>
        <w:rPr>
          <w:b/>
          <w:sz w:val="26"/>
          <w:szCs w:val="26"/>
        </w:rPr>
        <w:t>verbale</w:t>
      </w:r>
      <w:r>
        <w:rPr>
          <w:sz w:val="26"/>
          <w:szCs w:val="26"/>
        </w:rPr>
        <w:t xml:space="preserve"> di apposizione dei sigilli, in cui si descrivono le operazioni eseguite. </w:t>
      </w:r>
    </w:p>
    <w:p>
      <w:pPr>
        <w:pStyle w:val="Normal"/>
        <w:widowControl w:val="false"/>
        <w:spacing w:lineRule="auto" w:line="360" w:before="57" w:after="0"/>
        <w:ind w:right="471" w:firstLine="708"/>
        <w:jc w:val="both"/>
        <w:rPr>
          <w:sz w:val="26"/>
          <w:szCs w:val="26"/>
        </w:rPr>
      </w:pPr>
      <w:r>
        <w:rPr>
          <w:sz w:val="26"/>
          <w:szCs w:val="26"/>
        </w:rPr>
        <w:t xml:space="preserve">Se c’è un’attività in corso, la regola è quella di interromperla, salve controindicazioni in casi particolari (attività che non possono essere sospese se non con gravi danni ai beni aziendali o a terzi). </w:t>
      </w:r>
    </w:p>
    <w:p>
      <w:pPr>
        <w:pStyle w:val="Normal"/>
        <w:widowControl w:val="false"/>
        <w:spacing w:lineRule="auto" w:line="360" w:before="57" w:after="0"/>
        <w:ind w:right="471" w:firstLine="708"/>
        <w:jc w:val="both"/>
        <w:rPr>
          <w:sz w:val="26"/>
          <w:szCs w:val="26"/>
        </w:rPr>
      </w:pPr>
      <w:r>
        <w:rPr>
          <w:sz w:val="26"/>
          <w:szCs w:val="26"/>
        </w:rPr>
        <w:t xml:space="preserve">Bisogna farsi dare le chiavi di accesso e, se del caso, cambiarle facendo intervenire un fabbro. </w:t>
      </w:r>
    </w:p>
    <w:p>
      <w:pPr>
        <w:pStyle w:val="Normal"/>
        <w:widowControl w:val="false"/>
        <w:spacing w:lineRule="auto" w:line="360" w:before="57" w:after="0"/>
        <w:ind w:right="471" w:firstLine="708"/>
        <w:jc w:val="both"/>
        <w:rPr>
          <w:sz w:val="26"/>
          <w:szCs w:val="26"/>
        </w:rPr>
      </w:pPr>
      <w:r>
        <w:rPr>
          <w:sz w:val="26"/>
          <w:szCs w:val="26"/>
        </w:rPr>
        <w:t>È buona norma prendere fotografie dei luoghi e dei beni che vi si trovano.</w:t>
      </w:r>
    </w:p>
    <w:p>
      <w:pPr>
        <w:pStyle w:val="Normal"/>
        <w:widowControl w:val="false"/>
        <w:spacing w:lineRule="auto" w:line="360" w:before="57" w:after="0"/>
        <w:ind w:right="471" w:firstLine="708"/>
        <w:jc w:val="both"/>
        <w:rPr>
          <w:sz w:val="26"/>
          <w:szCs w:val="26"/>
        </w:rPr>
      </w:pPr>
      <w:r>
        <w:rPr>
          <w:sz w:val="26"/>
          <w:szCs w:val="26"/>
        </w:rPr>
        <w:t>Bisogna farsi consegnare il denaro, le cambiali e tutta la documentazione azienale (art. 86)</w:t>
      </w:r>
    </w:p>
    <w:p>
      <w:pPr>
        <w:pStyle w:val="Normal"/>
        <w:widowControl w:val="false"/>
        <w:spacing w:lineRule="auto" w:line="360" w:before="57" w:after="0"/>
        <w:ind w:right="471" w:firstLine="708"/>
        <w:jc w:val="both"/>
        <w:rPr>
          <w:sz w:val="26"/>
          <w:szCs w:val="26"/>
        </w:rPr>
      </w:pPr>
      <w:r>
        <w:rPr>
          <w:sz w:val="26"/>
          <w:szCs w:val="26"/>
        </w:rPr>
        <w:t>Se occorre, il pubblico ufficiale curatore può chiedere l’assistenza della forza pubblica (art. 84</w:t>
      </w:r>
      <w:r>
        <w:rPr>
          <w:sz w:val="26"/>
          <w:szCs w:val="26"/>
          <w:vertAlign w:val="superscript"/>
        </w:rPr>
        <w:t>2</w:t>
      </w:r>
      <w:r>
        <w:rPr>
          <w:sz w:val="26"/>
          <w:szCs w:val="26"/>
        </w:rPr>
        <w:t>). Se i beni sono sparpagliati in più luoghi si può chiedere al giudice delegato la designazione di uno o più coadiutori. È comodo nominare un custode, dandone atto a verbale, se trovare un fesso disponibile ad accettare l’incarico.</w:t>
      </w:r>
    </w:p>
    <w:p>
      <w:pPr>
        <w:pStyle w:val="Normal"/>
        <w:widowControl w:val="false"/>
        <w:spacing w:lineRule="auto" w:line="360" w:before="57" w:after="0"/>
        <w:ind w:right="471" w:firstLine="708"/>
        <w:jc w:val="both"/>
        <w:rPr>
          <w:sz w:val="26"/>
          <w:szCs w:val="26"/>
        </w:rPr>
      </w:pPr>
      <w:r>
        <w:rPr>
          <w:sz w:val="26"/>
          <w:szCs w:val="26"/>
        </w:rPr>
        <w:t>Le situazioni che si possono presentare sono le più disparate e qui il curatore può essere subito chiamato a mettere alla prova la capacità di equilibrio tra senso pratico e rispetto delle forme giuridiche. È in questa fase che il curatore deve adottare, eventualmente in via d’urgenza, con successiva richiesta di autorizzazione in ratifica del giudice delegato (in questa fase è impensabile che ci sia già il comitato dei creditori), le misure necessarie per la salvaguardia dei beni del fallimento: mantenimento in essere o attivazione di sistemi e sorveglianza antifurto; stipula di polizze assicurative.</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sz w:val="26"/>
          <w:szCs w:val="26"/>
        </w:rPr>
      </w:pPr>
      <w:r>
        <w:rPr>
          <w:sz w:val="26"/>
          <w:szCs w:val="26"/>
        </w:rPr>
        <w:t>L’INVENTARIO.</w:t>
      </w:r>
    </w:p>
    <w:p>
      <w:pPr>
        <w:pStyle w:val="Normal"/>
        <w:widowControl w:val="false"/>
        <w:spacing w:lineRule="auto" w:line="360" w:before="57" w:after="0"/>
        <w:ind w:right="471" w:firstLine="708"/>
        <w:jc w:val="both"/>
        <w:rPr>
          <w:sz w:val="26"/>
          <w:szCs w:val="26"/>
        </w:rPr>
      </w:pPr>
      <w:r>
        <w:rPr>
          <w:sz w:val="26"/>
          <w:szCs w:val="26"/>
        </w:rPr>
        <w:t>I sigilli sono solo un passaggio provvisorio in vista dell’inventario, con il quale i beni dell’imprenditore (e non solo quelli) vengono acquisiti al fallimento (art. 88</w:t>
      </w:r>
      <w:r>
        <w:rPr>
          <w:sz w:val="26"/>
          <w:szCs w:val="26"/>
          <w:vertAlign w:val="superscript"/>
        </w:rPr>
        <w:t>1</w:t>
      </w:r>
      <w:r>
        <w:rPr>
          <w:sz w:val="26"/>
          <w:szCs w:val="26"/>
        </w:rPr>
        <w:t>).</w:t>
      </w:r>
    </w:p>
    <w:p>
      <w:pPr>
        <w:pStyle w:val="Normal"/>
        <w:widowControl w:val="false"/>
        <w:spacing w:lineRule="auto" w:line="360" w:before="57" w:after="0"/>
        <w:ind w:right="471" w:firstLine="708"/>
        <w:jc w:val="both"/>
        <w:rPr>
          <w:sz w:val="26"/>
          <w:szCs w:val="26"/>
        </w:rPr>
      </w:pPr>
      <w:r>
        <w:rPr>
          <w:sz w:val="26"/>
          <w:szCs w:val="26"/>
        </w:rPr>
        <w:t>“</w:t>
      </w:r>
      <w:r>
        <w:rPr>
          <w:sz w:val="26"/>
          <w:szCs w:val="26"/>
        </w:rPr>
        <w:t>Nel più breve termine possibile”; avvisato il fallito, che può presenziare (e il comitato “se nominato”). È necessaria la presenza del cancelliere, di cui deve essere chiesta la designazione alla stessa cancelleria (la quale pretende, non so perché, una delega del giudice). Il cancelliere è pubblico ufficiale che attribuisce pubblica fede, lui sì, al verbale dell’inventario.</w:t>
      </w:r>
    </w:p>
    <w:p>
      <w:pPr>
        <w:pStyle w:val="Normal"/>
        <w:widowControl w:val="false"/>
        <w:spacing w:lineRule="auto" w:line="360" w:before="57" w:after="0"/>
        <w:ind w:right="471" w:firstLine="708"/>
        <w:jc w:val="both"/>
        <w:rPr/>
      </w:pPr>
      <w:r>
        <w:rPr>
          <w:sz w:val="26"/>
          <w:szCs w:val="26"/>
        </w:rPr>
        <w:t>Il curatore, se occorre, nomina uno stimatore, cosa che può fare per una volta di sua iniziativa, senza autorizzazione del comitato (o del giudice in sostituzione).</w:t>
      </w:r>
    </w:p>
    <w:p>
      <w:pPr>
        <w:pStyle w:val="Normal"/>
        <w:widowControl w:val="false"/>
        <w:spacing w:lineRule="auto" w:line="360" w:before="57" w:after="0"/>
        <w:ind w:right="471" w:firstLine="708"/>
        <w:jc w:val="both"/>
        <w:rPr/>
      </w:pPr>
      <w:r>
        <w:rPr>
          <w:sz w:val="26"/>
          <w:szCs w:val="26"/>
        </w:rPr>
        <w:t>L’inventario dev’essere completo, comprendendo tutti i beni, anche gli immobili, che pure vengono per prassi esclusi e descritti e identificati nella relazione dello stimatore.</w:t>
      </w:r>
    </w:p>
    <w:p>
      <w:pPr>
        <w:pStyle w:val="Normal"/>
        <w:widowControl w:val="false"/>
        <w:spacing w:lineRule="auto" w:line="360" w:before="57" w:after="0"/>
        <w:ind w:right="471" w:firstLine="708"/>
        <w:jc w:val="both"/>
        <w:rPr>
          <w:sz w:val="26"/>
          <w:szCs w:val="26"/>
        </w:rPr>
      </w:pPr>
      <w:r>
        <w:rPr>
          <w:sz w:val="26"/>
          <w:szCs w:val="26"/>
        </w:rPr>
        <w:t>Dev’essere il più possibile analitico.</w:t>
      </w:r>
    </w:p>
    <w:p>
      <w:pPr>
        <w:pStyle w:val="Normal"/>
        <w:widowControl w:val="false"/>
        <w:spacing w:lineRule="auto" w:line="360" w:before="57" w:after="0"/>
        <w:ind w:right="471" w:firstLine="708"/>
        <w:jc w:val="both"/>
        <w:rPr/>
      </w:pPr>
      <w:r>
        <w:rPr>
          <w:sz w:val="26"/>
          <w:szCs w:val="26"/>
        </w:rPr>
        <w:t xml:space="preserve">Per gli immobili (e i beni mobili registrati) altro adempimento urgente è la notificazione dell’estratto della sentenza ai conservatori dei registri: non per l’opponibilità ai terzi, che vale comunque </w:t>
      </w:r>
      <w:r>
        <w:rPr>
          <w:i/>
          <w:sz w:val="26"/>
          <w:szCs w:val="26"/>
        </w:rPr>
        <w:t>erga omnes</w:t>
      </w:r>
      <w:r>
        <w:rPr>
          <w:sz w:val="26"/>
          <w:szCs w:val="26"/>
        </w:rPr>
        <w:t xml:space="preserve"> dal momento della pubblicazione, ma per evitare una responsabilità del curatore nei confronti del terzo inconsapevole che acquisti (</w:t>
      </w:r>
      <w:r>
        <w:rPr>
          <w:i/>
          <w:sz w:val="26"/>
          <w:szCs w:val="26"/>
        </w:rPr>
        <w:t>recte</w:t>
      </w:r>
      <w:r>
        <w:rPr>
          <w:sz w:val="26"/>
          <w:szCs w:val="26"/>
        </w:rPr>
        <w:t xml:space="preserve"> creda di acquistare) i beni dal fallito dopo il fallimento (art. 88</w:t>
      </w:r>
      <w:r>
        <w:rPr>
          <w:sz w:val="26"/>
          <w:szCs w:val="26"/>
          <w:vertAlign w:val="superscript"/>
        </w:rPr>
        <w:t>2</w:t>
      </w:r>
      <w:r>
        <w:rPr>
          <w:sz w:val="26"/>
          <w:szCs w:val="26"/>
        </w:rPr>
        <w:t>).</w:t>
      </w:r>
    </w:p>
    <w:p>
      <w:pPr>
        <w:pStyle w:val="Normal"/>
        <w:widowControl w:val="false"/>
        <w:spacing w:lineRule="auto" w:line="360" w:before="57" w:after="0"/>
        <w:ind w:right="471" w:firstLine="708"/>
        <w:jc w:val="both"/>
        <w:rPr>
          <w:sz w:val="26"/>
          <w:szCs w:val="26"/>
        </w:rPr>
      </w:pPr>
      <w:r>
        <w:rPr>
          <w:sz w:val="26"/>
          <w:szCs w:val="26"/>
        </w:rPr>
        <w:t>Teoricamente, possono essere esclusi dall’inventario anche i beni che, seppure rinvenuti presso il fallito, siano palesemente di terzi. Ma siccome l’inventario non esclude la possibilità di una restituzione prima della verifica del passivo, sarà sempre meglio prima inventariare e poi chiedere al giudice delegato il decreto di cui all’art. 87</w:t>
      </w:r>
      <w:r>
        <w:rPr>
          <w:i/>
          <w:sz w:val="26"/>
          <w:szCs w:val="26"/>
        </w:rPr>
        <w:t>-bis</w:t>
      </w:r>
      <w:r>
        <w:rPr>
          <w:sz w:val="26"/>
          <w:szCs w:val="26"/>
        </w:rPr>
        <w:t>. Anche perché qui il parere del comitato dei creditori sembra essere necessario e vincolante.</w:t>
      </w:r>
    </w:p>
    <w:p>
      <w:pPr>
        <w:pStyle w:val="Normal"/>
        <w:widowControl w:val="false"/>
        <w:spacing w:lineRule="auto" w:line="360" w:before="57" w:after="0"/>
        <w:ind w:right="471" w:firstLine="708"/>
        <w:jc w:val="both"/>
        <w:rPr/>
      </w:pPr>
      <w:r>
        <w:rPr>
          <w:sz w:val="26"/>
          <w:szCs w:val="26"/>
        </w:rPr>
        <w:t>Importantissimo è il verbale dell’inventario, da fare anche in mancanza di beni, se non altro per raccogliere la dichiarazione di inesistenza del fallito che vincola la sua responsabilità penale (artt. 87</w:t>
      </w:r>
      <w:r>
        <w:rPr>
          <w:sz w:val="26"/>
          <w:szCs w:val="26"/>
          <w:vertAlign w:val="superscript"/>
        </w:rPr>
        <w:t>3</w:t>
      </w:r>
      <w:r>
        <w:rPr>
          <w:sz w:val="26"/>
          <w:szCs w:val="26"/>
        </w:rPr>
        <w:t xml:space="preserve"> e 220). Non credo si possa pretendere che lo si faccia con il cancelliere e, quindi, è bene che il curatore si faccia assistere da qualche persona dello studio che possa un domani testimoniale sulla veridicità della dichiarazione e della firma del fallito.</w:t>
      </w:r>
    </w:p>
    <w:p>
      <w:pPr>
        <w:pStyle w:val="Normal"/>
        <w:widowControl w:val="false"/>
        <w:spacing w:lineRule="auto" w:line="360" w:before="57" w:after="0"/>
        <w:ind w:right="471" w:firstLine="708"/>
        <w:jc w:val="both"/>
        <w:rPr>
          <w:sz w:val="26"/>
          <w:szCs w:val="26"/>
        </w:rPr>
      </w:pPr>
      <w:r>
        <w:rPr>
          <w:sz w:val="26"/>
          <w:szCs w:val="26"/>
        </w:rPr>
        <w:t>Il verbale è sottoscritto da tutti gli intervenuti e redatto in doppio originale, uno dei quali va depositato in cancelleria.</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pPr>
      <w:r>
        <w:rPr>
          <w:sz w:val="26"/>
          <w:szCs w:val="26"/>
        </w:rPr>
        <w:t>L’ELENCO DEI CREDITORI (e dei titolari di diritti reali) E L’AVVISO AI CREDITORI.</w:t>
      </w:r>
    </w:p>
    <w:p>
      <w:pPr>
        <w:pStyle w:val="Normal"/>
        <w:widowControl w:val="false"/>
        <w:spacing w:lineRule="auto" w:line="360" w:before="57" w:after="0"/>
        <w:ind w:right="471" w:firstLine="708"/>
        <w:jc w:val="both"/>
        <w:rPr>
          <w:sz w:val="26"/>
          <w:szCs w:val="26"/>
        </w:rPr>
      </w:pPr>
      <w:r>
        <w:rPr>
          <w:sz w:val="26"/>
          <w:szCs w:val="26"/>
        </w:rPr>
        <w:t>Sono gli atti propedeutici all’accertamento del passivo. L’elenco dei creditori dovrebbe essere già prodotto dal fallito (artt. 14 e 16), ma spesso non sarà così. Se non ci sono scritture contabili, non si può redigere l’elenco e, per l’avviso, ci si regola come si può: avviso inviato ai soliti noti, Agenzie delle Entrate, INPS, enti locali …</w:t>
      </w:r>
    </w:p>
    <w:p>
      <w:pPr>
        <w:pStyle w:val="Normal"/>
        <w:widowControl w:val="false"/>
        <w:spacing w:lineRule="auto" w:line="360" w:before="57" w:after="0"/>
        <w:ind w:right="471" w:firstLine="708"/>
        <w:jc w:val="both"/>
        <w:rPr>
          <w:sz w:val="26"/>
          <w:szCs w:val="26"/>
        </w:rPr>
      </w:pPr>
      <w:r>
        <w:rPr>
          <w:sz w:val="26"/>
          <w:szCs w:val="26"/>
        </w:rPr>
        <w:t>L’avviso si manda “senza indugio”, possibilmente via PEC, altrimenti con lettera raccomandata. Deve contenere gli avvertimenti indicati nell’art. 92, restando poi alla sensibilità del curatore l’interpretazione del concetto di “ogni utile informazione per agevolare la presentazione della domanda” (che, a rigore, non vuol dire l’accoglimento della domanda).</w:t>
      </w:r>
    </w:p>
    <w:p>
      <w:pPr>
        <w:pStyle w:val="Normal"/>
        <w:widowControl w:val="false"/>
        <w:spacing w:lineRule="auto" w:line="360" w:before="57" w:after="0"/>
        <w:ind w:right="471" w:firstLine="708"/>
        <w:jc w:val="both"/>
        <w:rPr>
          <w:sz w:val="26"/>
          <w:szCs w:val="26"/>
        </w:rPr>
      </w:pPr>
      <w:r>
        <w:rPr>
          <w:sz w:val="26"/>
          <w:szCs w:val="26"/>
        </w:rPr>
        <w:t>Ovvio che l’avviso (così come l’inserimento nell’elenco dei creditori) non ha alcun valore del riconoscimento del credito da parte del curatore, che potrà poi liberamente formulare il suo progetto di stato passivo. Del pari, anche la mancanza dell’avviso non pregiudica la possibilità di proporre la domanda da parte del creditori e, anzi, legittima – salvo che non si provi altrimenti la conoscenza del fallimento – anche la domanda ultratardiva.</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GESTIONE DELLA PROCEDURA ED ESERCIZIO DELLE ATTRIBUZIONI (artt. 31 e 32).</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Il cuore della disciplina sul curatore.</w:t>
      </w:r>
    </w:p>
    <w:p>
      <w:pPr>
        <w:pStyle w:val="Normal"/>
        <w:widowControl w:val="false"/>
        <w:spacing w:lineRule="auto" w:line="360" w:before="57" w:after="0"/>
        <w:ind w:right="471" w:firstLine="708"/>
        <w:jc w:val="both"/>
        <w:rPr/>
      </w:pPr>
      <w:r>
        <w:rPr>
          <w:rFonts w:cs="Arial" w:ascii="Arial" w:hAnsi="Arial"/>
          <w:sz w:val="26"/>
          <w:szCs w:val="26"/>
        </w:rPr>
        <w:t>È lui che “ha l’amministrazione”, che deve essere un’amministrazione professionalmente diligente, cioè anche perita e prudente, e annotata puntualmente su un apposito registro (art. 38). Alla fine dovrà anche essere oggetto del rendiconto dei curatore da presentare al giudice delegato (art. 116).</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L’amministrazione del curatore è sottoposta ad un doppia vigilanza: giudice delegato (più pressante) e comitato dei creditori (di solito molto blanda).</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Per conferire procure alle liti e costituirsi in giudizio, il curatore ha bisogno di una speciale autorizzazione del giudice delegato, che non è richiesta solo quando oggetto del giudizio è l’impugnazione di un provvedimento del giudice delegato oppure quando non è obbligatoria la nomina di un difensore (art. 31</w:t>
      </w:r>
      <w:r>
        <w:rPr>
          <w:rFonts w:cs="Arial" w:ascii="Arial" w:hAnsi="Arial"/>
          <w:sz w:val="26"/>
          <w:szCs w:val="26"/>
          <w:vertAlign w:val="superscript"/>
        </w:rPr>
        <w:t>2</w:t>
      </w:r>
      <w:r>
        <w:rPr>
          <w:rFonts w:cs="Arial" w:ascii="Arial" w:hAnsi="Arial"/>
          <w:sz w:val="26"/>
          <w:szCs w:val="26"/>
        </w:rPr>
        <w:t>).</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Anche se ne ha la qualifica, il curatore non può mai assumere la veste di avvocato del fallimento. La parola “avvocato”, secondo la tesi preferibile ma controversa, consente al curatore di difendere personalmente il fallimento davanti alle commissioni tributari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pPr>
      <w:r>
        <w:rPr>
          <w:rFonts w:cs="Arial" w:ascii="Arial" w:hAnsi="Arial"/>
          <w:sz w:val="26"/>
          <w:szCs w:val="26"/>
        </w:rPr>
        <w:t>Il curatore deve esercitare personalmente le sue funzioni, con due possibili deroghe: la delega autorizzata dal comitato dei creditori, con l’esclusione di alcune funzioni non delegabili (art. 32</w:t>
      </w:r>
      <w:r>
        <w:rPr>
          <w:rFonts w:cs="Arial" w:ascii="Arial" w:hAnsi="Arial"/>
          <w:sz w:val="26"/>
          <w:szCs w:val="26"/>
          <w:vertAlign w:val="superscript"/>
        </w:rPr>
        <w:t>1</w:t>
      </w:r>
      <w:r>
        <w:rPr>
          <w:rFonts w:cs="Arial" w:ascii="Arial" w:hAnsi="Arial"/>
          <w:sz w:val="26"/>
          <w:szCs w:val="26"/>
        </w:rPr>
        <w:t>); la nomina di un coadiutore, anch’essa autorizzata dal comitato dei creditori (art. 32</w:t>
      </w:r>
      <w:r>
        <w:rPr>
          <w:rFonts w:cs="Arial" w:ascii="Arial" w:hAnsi="Arial"/>
          <w:sz w:val="26"/>
          <w:szCs w:val="26"/>
          <w:vertAlign w:val="superscript"/>
        </w:rPr>
        <w:t>2</w:t>
      </w:r>
      <w:r>
        <w:rPr>
          <w:rFonts w:cs="Arial" w:ascii="Arial" w:hAnsi="Arial"/>
          <w:sz w:val="26"/>
          <w:szCs w:val="26"/>
        </w:rPr>
        <w:t>). Nel primo caso, il compenso del delegato, liquidato dal giudice, viene semplicemente detratto dal compenso che il tribunale liquiderà al curatore. Nel secondo caso, del compenso liquidato al coadiutore – sempre dal giudice delegato (art. 25 n° 4) – semplicemente si tiene conto nella liquidazione del compenso al curator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Non è facile distinguere con sicurezza il campo della delega da quello del coadiuvante, perché, da un lato, le funzioni dell’ufficio del curatore potenzialmente delegabili sono molto ampie (tutta l’amministrazione del patrimonio fallimentare, con alcune tassative eccezioni); dall’altro lato, il coadiutore può essere un tecnico, ma anche, più genericamente un’altra persona retribuita. Esempio emblematico è il consulente del lavoro, che in anni lontani si considerava un delegato all’esercizio di funzioni proprie del curatore e che oggi è considerato un tecnico coadiutore.</w:t>
      </w:r>
    </w:p>
    <w:p>
      <w:pPr>
        <w:pStyle w:val="Normal"/>
        <w:widowControl w:val="false"/>
        <w:spacing w:lineRule="auto" w:line="360" w:before="57" w:after="0"/>
        <w:ind w:right="471" w:firstLine="708"/>
        <w:jc w:val="both"/>
        <w:rPr/>
      </w:pPr>
      <w:r>
        <w:rPr>
          <w:rFonts w:cs="Arial" w:ascii="Arial" w:hAnsi="Arial"/>
          <w:sz w:val="26"/>
          <w:szCs w:val="26"/>
        </w:rPr>
        <w:t xml:space="preserve">Sebbene solo del coadiutore la legge precisi che egli lavora sotto la responsabilità del curatore, mi sembra difficile negare che lo stesso valga anche per il delegato, se non altro per </w:t>
      </w:r>
      <w:r>
        <w:rPr>
          <w:rFonts w:cs="Arial" w:ascii="Arial" w:hAnsi="Arial"/>
          <w:i/>
          <w:sz w:val="26"/>
          <w:szCs w:val="26"/>
        </w:rPr>
        <w:t>culpa in eligendo</w:t>
      </w:r>
      <w:r>
        <w:rPr>
          <w:rFonts w:cs="Arial" w:ascii="Arial" w:hAnsi="Arial"/>
          <w:sz w:val="26"/>
          <w:szCs w:val="26"/>
        </w:rPr>
        <w:t>, a meno che questi non sia stato scelto dal giudice o dal comitato (il che non dovrebbe esser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Per quanto riguarda i coadiutori, è condivisa l’opinione secondo cui il curatore pubblico ufficiale deve seguire un ragionevole criterio di rotazione nel conferire incarichi retribuiti. Anche qui alcuni tribunali amano fissare queste regole non scritte nella legge in circolari o protocolli, definendo limiti numerici di incarichi riferibili ad un determinato professionista coadiutore. Io dico semplicemente che bisogna trovare un punto di equilibrio tra il servirsi di coadiutori di fiducia (di cui si conoscono e si apprezzano le capacità) e non instaurare rapporti privilegiati – ripetuti e quasi esclusivi – con singoli professionisti. È una regola di trasparenza, di efficienza (nei rapporti consolidati è inevitabile allentare la reciproca attenzione) e di prudenza (se qualcosa non va per il verso giusto è meglio non partire da una situazione già di per sé criticabil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Scelto il coadiutore è buona norma farsi fare un preventivo, da sottoporre al comitato dei creditori insieme all’istanza di autorizzazione alla nomina. Se la spesa è un po’ consistente, è bene chiedere più di un preventivo a soggetti diversi. Comunque, la regola sarebbe ancora che poi è il giudice a liquidare i compensi, ai sensi dell’art. 25, n° 4, legge fall. (che resta invariato anche nell’art. 128 del CCI). Ovviamente, se c’è un preventivo autorizzato dal comitato, il giudice potrà liquidare di meno solo in presenza di qualche anomalia e motivando sul punt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pPr>
      <w:r>
        <w:rPr>
          <w:sz w:val="26"/>
          <w:szCs w:val="26"/>
        </w:rPr>
        <w:t xml:space="preserve">Per essere l’amministratore unico del fallimento, il curatore è stranamente privo di qualsiasi potere di spesa, inteso come potere di maneggiare autonomamente il denaro dell’attivo. Se non deposita sul conto bancario (da lui scelto) le somme ricevute entro 10 giorni dalla riscossione, può essere revocato. E non può prelevare neanche un euro da quel conto senza l’ordine del giudice (l’unica eccezione è il conto dedicato all’esercizio provvisorio dell’impresa). </w:t>
      </w:r>
    </w:p>
    <w:p>
      <w:pPr>
        <w:pStyle w:val="Normal"/>
        <w:widowControl w:val="false"/>
        <w:spacing w:lineRule="auto" w:line="360" w:before="57" w:after="0"/>
        <w:ind w:right="471" w:firstLine="708"/>
        <w:jc w:val="both"/>
        <w:rPr>
          <w:sz w:val="26"/>
          <w:szCs w:val="26"/>
        </w:rPr>
      </w:pPr>
      <w:r>
        <w:rPr>
          <w:sz w:val="26"/>
          <w:szCs w:val="26"/>
        </w:rPr>
        <w:t>Per investire il denaro (in forme di investimento che garantiscano comunque la conservazione del capitale) deve chiedere l’autorizzazione del comitato.</w:t>
      </w:r>
    </w:p>
    <w:p>
      <w:pPr>
        <w:pStyle w:val="Normal"/>
        <w:widowControl w:val="false"/>
        <w:spacing w:lineRule="auto" w:line="360" w:before="57" w:after="0"/>
        <w:ind w:right="471" w:firstLine="708"/>
        <w:jc w:val="both"/>
        <w:rPr>
          <w:sz w:val="26"/>
          <w:szCs w:val="26"/>
        </w:rPr>
      </w:pPr>
      <w:r>
        <w:rPr>
          <w:sz w:val="26"/>
          <w:szCs w:val="26"/>
        </w:rPr>
        <w:t>La scelta della banca – che una volta era del giudice – ora spetta al curatore, che dovrà valutare le condizioni praticate (ormai, più il costo delle operazioni che il tasso di interesse sui depositi) e, di questi tempi, anche la solidità della banca (in particolare nel caso in cui debba lasciare sul conto per un tempo più o meno lungo somme considerevoli). Beninteso, la miglior difesa contro qualsiasi rischio è fare appena possibile i riparti parziali e distribuire i soldi ai creditori.</w:t>
      </w:r>
    </w:p>
    <w:p>
      <w:pPr>
        <w:pStyle w:val="Normal"/>
        <w:widowControl w:val="false"/>
        <w:spacing w:lineRule="auto" w:line="360" w:before="57" w:after="0"/>
        <w:ind w:right="471" w:hanging="0"/>
        <w:jc w:val="both"/>
        <w:rPr>
          <w:sz w:val="26"/>
          <w:szCs w:val="26"/>
        </w:rPr>
      </w:pPr>
      <w:r>
        <w:rPr>
          <w:sz w:val="26"/>
          <w:szCs w:val="26"/>
        </w:rPr>
      </w:r>
    </w:p>
    <w:p>
      <w:pPr>
        <w:pStyle w:val="Normal"/>
        <w:widowControl w:val="false"/>
        <w:spacing w:lineRule="auto" w:line="360" w:before="57" w:after="0"/>
        <w:ind w:right="471" w:hanging="0"/>
        <w:jc w:val="both"/>
        <w:rPr>
          <w:rFonts w:ascii="Arial" w:hAnsi="Arial" w:cs="Arial"/>
          <w:sz w:val="26"/>
          <w:szCs w:val="26"/>
        </w:rPr>
      </w:pPr>
      <w:r>
        <w:rPr>
          <w:sz w:val="26"/>
          <w:szCs w:val="26"/>
        </w:rPr>
        <w:tab/>
      </w:r>
      <w:r>
        <w:rPr>
          <w:rFonts w:cs="Arial" w:ascii="Arial" w:hAnsi="Arial"/>
          <w:sz w:val="26"/>
          <w:szCs w:val="26"/>
        </w:rPr>
        <w:t>La tutela del curatore si completa (oltre alla necessità del mandato del giudice per ogni pagamento) con la necessità dell’autorizzazione del comitato dei creditori per gli atti di straordinaria amministrazione. L’art. 35 contiene un elenco analitico di atti che devono essere autorizzati, ma poi si conclude con una categoria generale di difficile definizione: “gli atti di straordinaria amministrazione”. È questo un concetto che varia a seconda del contesto in cui è calato: famiglia, impresa, fallimento.</w:t>
      </w:r>
    </w:p>
    <w:p>
      <w:pPr>
        <w:pStyle w:val="Normal"/>
        <w:widowControl w:val="false"/>
        <w:spacing w:lineRule="auto" w:line="360" w:before="57" w:after="0"/>
        <w:ind w:right="471" w:hanging="0"/>
        <w:jc w:val="both"/>
        <w:rPr/>
      </w:pPr>
      <w:r>
        <w:rPr>
          <w:rFonts w:cs="Arial" w:ascii="Arial" w:hAnsi="Arial"/>
          <w:sz w:val="26"/>
          <w:szCs w:val="26"/>
        </w:rPr>
        <w:tab/>
        <w:t>A ben vedere, nel nostro ambito è da intendersi in senso estensivo (cioè rimane ben poco spazio per l’ordinaria amministrazione), posto che anche altre norme prevedono che sia autorizzato dal comitato (in qualche caso dal giudice) quasi ogni atto compiuto dal curatore. Si pensi alla nomina di qualsiasi persona retribuita (art. 32) e al programma di liquidazione (art. 104ter: in questo caso si tratta di approvazione del programma da parte del comitato dei creditori e di autorizzazione dei singoli da parte del giudice delegato).</w:t>
      </w:r>
    </w:p>
    <w:p>
      <w:pPr>
        <w:pStyle w:val="Normal"/>
        <w:widowControl w:val="false"/>
        <w:spacing w:lineRule="auto" w:line="360" w:before="57" w:after="0"/>
        <w:ind w:right="471" w:hanging="0"/>
        <w:jc w:val="both"/>
        <w:rPr/>
      </w:pPr>
      <w:r>
        <w:rPr>
          <w:rFonts w:cs="Arial" w:ascii="Arial" w:hAnsi="Arial"/>
          <w:sz w:val="26"/>
          <w:szCs w:val="26"/>
        </w:rPr>
        <w:tab/>
        <w:t>Alla fin fine, per non sbagliare è consigliabile che il curatore chieda l’autorizzazione al comitato per qualsiasi cosa. Per esempio, un atto di ordinaria amministrazione sarebbe la stipula di un contratto di sorveglianza dei locali dell’azienda del fallito o la stipula di una polizza contro i danni ai beni dell’attivo. Ma siccome si tratta pur sempre di una spesa, che comporta una scelta tra diverse opzioni (quale contraente scegliere, che tipo di protezione o di copertura assicurativa), anche questo viene di solito fatto autorizzare dal comitato.</w:t>
      </w:r>
    </w:p>
    <w:p>
      <w:pPr>
        <w:pStyle w:val="Normal"/>
        <w:widowControl w:val="false"/>
        <w:spacing w:lineRule="auto" w:line="360" w:before="57" w:after="0"/>
        <w:ind w:right="471" w:hanging="0"/>
        <w:jc w:val="both"/>
        <w:rPr/>
      </w:pPr>
      <w:r>
        <w:rPr>
          <w:rFonts w:cs="Arial" w:ascii="Arial" w:hAnsi="Arial"/>
          <w:sz w:val="26"/>
          <w:szCs w:val="26"/>
        </w:rPr>
        <w:tab/>
        <w:t xml:space="preserve">È dubbio se occorra l’autorizzazione del comitato per sciogliersi da un contratto </w:t>
      </w:r>
      <w:r>
        <w:rPr>
          <w:rFonts w:cs="Arial" w:ascii="Arial" w:hAnsi="Arial"/>
          <w:i/>
          <w:sz w:val="26"/>
          <w:szCs w:val="26"/>
        </w:rPr>
        <w:t>ex</w:t>
      </w:r>
      <w:r>
        <w:rPr>
          <w:rFonts w:cs="Arial" w:ascii="Arial" w:hAnsi="Arial"/>
          <w:sz w:val="26"/>
          <w:szCs w:val="26"/>
        </w:rPr>
        <w:t xml:space="preserve"> art. 72. Sicuramente ci vuole per subentrare, ma per sciogliersi, al di là della lettera della norma, qualcuno sostiene che non serve, perché in questo caso non si assumono oneri in prededuzione.</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Cosa resta, allora, a questo povero curatore. Rimane il potere di iniziativa. È il curatore che decide quali atti e contratti sottoporre al comitato per l’approvazione. E anche dopo che sono stati autorizzati compete a lui porli in essere effettivamente, potendo anche cambiare idea. Faccio un esempio pratico per capire: proposta transattiva ricevuta dal curatore; se al curatore non piace, non ha bisogno di passarla al comitato dei creditori. Anzi, sarebbe sbagliato girarla al comitato dei creditori perché prenda una decisione, perché è il curatore che deve decidere e sottoporre la sua decisione al comitato dei creditori. Tuttavia, ciò non esclude che, in certi casi, di fronte alle sollecitazioni di terzi sia opportuno coinvolgere il comitato dei creditori per togliersi dai piedi il petulante ed evitare il rischio di successive critiche.</w:t>
      </w:r>
    </w:p>
    <w:p>
      <w:pPr>
        <w:pStyle w:val="Normal"/>
        <w:widowControl w:val="false"/>
        <w:spacing w:lineRule="auto" w:line="360" w:before="57" w:after="0"/>
        <w:ind w:right="471" w:hanging="0"/>
        <w:jc w:val="both"/>
        <w:rPr/>
      </w:pPr>
      <w:r>
        <w:rPr>
          <w:rFonts w:cs="Arial" w:ascii="Arial" w:hAnsi="Arial"/>
          <w:sz w:val="26"/>
          <w:szCs w:val="26"/>
        </w:rPr>
        <w:tab/>
        <w:t>In questo modo ha senso il riferimento alle “conclusioni” (che in termini processualistici vuol dire “richieste”) del curatore nell’art. 35</w:t>
      </w:r>
      <w:r>
        <w:rPr>
          <w:rFonts w:cs="Arial" w:ascii="Arial" w:hAnsi="Arial"/>
          <w:sz w:val="26"/>
          <w:szCs w:val="26"/>
          <w:vertAlign w:val="superscript"/>
        </w:rPr>
        <w:t>2</w:t>
      </w:r>
      <w:r>
        <w:rPr>
          <w:rFonts w:cs="Arial" w:ascii="Arial" w:hAnsi="Arial"/>
          <w:sz w:val="26"/>
          <w:szCs w:val="26"/>
        </w:rPr>
        <w:t>, dal quale si desume anche che il curatore deve motivare la sua proposta al comitato dei creditori. Quindi, in questi casi nulla esclude che il curatore chieda al comitato di essere autorizzato “a non accettare la proposta transattiva”. Se la richiesta è rifiutata, significa che il comitato sostiene che la proposta transattiva deve essere accettata. Ma il curatore, prendendosi le sue responsabilità, può benissimo non farlo e proseguire nella lite (se succede, sarà bene spiegare tutto in un’informativa al giudice delegato, il quale potrebbe convocare tutti per parlarne e trovare un punto d’incontr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Della transazione autorizzata (e anche degli altri atti di straordinaria amministrazione, se di valore superiore ad € 50.000) va informato “previamente” (cioè prima di stipularla o darvi esecuzione) il giudice delegato, il quale vi apporrà il suo visto. Che significato ha questo passaggio? Evidentemente esso presuppone che il giudice delegato possa sollevare rilievi e magari impedire l’esecuzione dell’atto; ma sicuramente, non per motivi di merito, ovverosia per una diversa valutazione sulla convenienza, che spetta soltanto a curatore e comitato. Il giudice può rilevare impedimenti di carattere giuridico (per esempio motivi di nullità del contratto che si vuole stipulare, oppure irregolarità nel procedimento di autorizzazione, come un conflitto di interessi del comitato). Eventualmente può sindacare la compatibilità dell’atto con gli obiettivi di celere definizione del processo fallimentare (si pensi ad una transazione che preveda termini lunghissimi di pagamento di somme dovute al falliment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hanging="0"/>
        <w:jc w:val="both"/>
        <w:rPr>
          <w:sz w:val="26"/>
          <w:szCs w:val="26"/>
        </w:rPr>
      </w:pPr>
      <w:r>
        <w:rPr>
          <w:sz w:val="26"/>
          <w:szCs w:val="26"/>
        </w:rPr>
        <w:tab/>
        <w:t xml:space="preserve">Il temuto capolavoro del curatore (da realizzare entro 60 giorni dalla nomina) è la “relazione al giudice” (ma, in realtà, più che altro al Pubblico Ministero) ai sensi dell’art. 33. Il contenuto è indicato nei primi tre commi ed è molto impegnativo. Ma è bene essere puntuali nel deposito, senza farsi prendere da un’ansia di completezza e conformità al modello legislativo che, in mancanza di fonti informative complete, sarebbe impossibile. </w:t>
      </w:r>
    </w:p>
    <w:p>
      <w:pPr>
        <w:pStyle w:val="Normal"/>
        <w:widowControl w:val="false"/>
        <w:spacing w:lineRule="auto" w:line="360" w:before="57" w:after="0"/>
        <w:ind w:right="471" w:hanging="0"/>
        <w:jc w:val="both"/>
        <w:rPr>
          <w:sz w:val="26"/>
          <w:szCs w:val="26"/>
        </w:rPr>
      </w:pPr>
      <w:r>
        <w:rPr>
          <w:sz w:val="26"/>
          <w:szCs w:val="26"/>
        </w:rPr>
        <w:tab/>
        <w:t>È bene (ma non è necessario) che sia lo stesso curatore a segnalare le parti che è necessario segretare ai sensi del comma 4, ma comunque è compito del giudice pensarci.</w:t>
      </w:r>
    </w:p>
    <w:p>
      <w:pPr>
        <w:pStyle w:val="Normal"/>
        <w:widowControl w:val="false"/>
        <w:spacing w:lineRule="auto" w:line="360" w:before="57" w:after="0"/>
        <w:ind w:right="471" w:hanging="0"/>
        <w:jc w:val="both"/>
        <w:rPr>
          <w:sz w:val="26"/>
          <w:szCs w:val="26"/>
        </w:rPr>
      </w:pPr>
      <w:r>
        <w:rPr>
          <w:sz w:val="26"/>
          <w:szCs w:val="26"/>
        </w:rPr>
        <w:tab/>
        <w:t>È buona prassi raccogliere ed allegare “verbali” di audizione del fallito o degli amministratori della fallita ed eventualmente di altre persone informate.</w:t>
      </w:r>
    </w:p>
    <w:p>
      <w:pPr>
        <w:pStyle w:val="Normal"/>
        <w:widowControl w:val="false"/>
        <w:spacing w:lineRule="auto" w:line="360" w:before="57" w:after="0"/>
        <w:ind w:right="471" w:hanging="0"/>
        <w:jc w:val="both"/>
        <w:rPr>
          <w:sz w:val="26"/>
          <w:szCs w:val="26"/>
        </w:rPr>
      </w:pPr>
      <w:r>
        <w:rPr>
          <w:sz w:val="26"/>
          <w:szCs w:val="26"/>
        </w:rPr>
        <w:tab/>
        <w:t>Dopo la prima relazione ci sono le relazioni periodiche semestrali che contengono il conto della gestione parziale e devono seguire l’</w:t>
      </w:r>
      <w:r>
        <w:rPr>
          <w:i/>
          <w:sz w:val="26"/>
          <w:szCs w:val="26"/>
        </w:rPr>
        <w:t xml:space="preserve">iter </w:t>
      </w:r>
      <w:r>
        <w:rPr>
          <w:sz w:val="26"/>
          <w:szCs w:val="26"/>
        </w:rPr>
        <w:t xml:space="preserve">ben descritto nel comma 5°. La disposizione prevede che siano contenute nella periodica anche “tutte le informazioni raccolte dopo la prima relazione”, il che dà alle relazioni periodiche anche il possibile contenuto di relazioni </w:t>
      </w:r>
      <w:r>
        <w:rPr>
          <w:i/>
          <w:sz w:val="26"/>
          <w:szCs w:val="26"/>
        </w:rPr>
        <w:t>integrative</w:t>
      </w:r>
      <w:r>
        <w:rPr>
          <w:sz w:val="26"/>
          <w:szCs w:val="26"/>
        </w:rPr>
        <w:t xml:space="preserve"> della prima. Tuttavia, è prassi alla quale sono favorevole che eventuali notizie nuove riguardanti profili di responsabilità degli amministratori siano menzionati in una apposita e separata “relazione integrativa” da mandare anche al P.M. e da non mandare a tutti i creditori e al registro imprese.</w:t>
      </w:r>
    </w:p>
    <w:p>
      <w:pPr>
        <w:pStyle w:val="Normal"/>
        <w:widowControl w:val="false"/>
        <w:spacing w:lineRule="auto" w:line="360" w:before="57" w:after="0"/>
        <w:ind w:right="471" w:firstLine="708"/>
        <w:jc w:val="both"/>
        <w:rPr>
          <w:sz w:val="26"/>
          <w:szCs w:val="26"/>
        </w:rPr>
      </w:pPr>
      <w:r>
        <w:rPr>
          <w:sz w:val="26"/>
          <w:szCs w:val="26"/>
        </w:rPr>
        <w:t>Per il resto, gli adempimenti qualificanti del curatore si dirigono in entrambe le direzioni fondamentali del fallimento: la liquidazione dell’attivo e l’accertamento del passivo. Nel primo caso egli è l’artefice del PROGRAMMA DI LIQUIDAZIONE (art. 104ter), pur dovendo sottostare alla consueta tutela di comitato e giudice delegato. Nel secondo caso egli assume la veste di collettore delle domande dei creditori e di loro controparte, potendo opporsi, in tutto in parte, all’ammissione al passivo sulla quale decide il giudice delegato, con decreto che anche il curatore può impugnare (artt. 92 e 95 e 98).</w:t>
      </w:r>
    </w:p>
    <w:p>
      <w:pPr>
        <w:pStyle w:val="Normal"/>
        <w:widowControl w:val="false"/>
        <w:spacing w:lineRule="auto" w:line="360" w:before="57" w:after="0"/>
        <w:ind w:right="471" w:hanging="0"/>
        <w:jc w:val="both"/>
        <w:rPr>
          <w:sz w:val="26"/>
          <w:szCs w:val="26"/>
        </w:rPr>
      </w:pPr>
      <w:r>
        <w:rPr>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Snodo nevralgico per vedere chi “comanda” nel fallimento – cosa che non facile definire e che non è detto che abbia una risposta univoca – è quello della soluzione dei conflitti tra gli organi della procedura. Come si è visto, soprattutto tra curatore e giudice delegato è auspicabile che ci sia reciproca fiducia e comunione d’intenti. Ma non è detto che vada sempre così e che debba essere così su tutte le cos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L’art. 26 attribuisce anche al curatore la legittimazione a proporre reclamo al tribunale contro i decreti del giudice delegato. Ci sono un termine (10 giorni dalla comunicazione, ma non più di 90 dal deposito) e una forma (ricorso) da rispettare. Il ricorso con il decreto deve essere notificato “ai controinteressati”, tra i quali non c’è ovviamente il giudice delegato, che non è la controparte del curatore, ma semplicemente il giudice che ha emesso il provvedimento impugnat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È opinione prevalente che per proporre il reclamo sia necessaria la procura ad un avvocato. Secondo me, da nominare previa autorizzazione del comitato dei creditori (art. 32). In mancanza, il curatore può nominare l’avvocato lo stesso, ma sarà a sue spese, non essendo autorizzato a sostenere la spesa del difensore con i soldi del fallimento. Forse, in tal caso il curatore-avvocato può difendersi da solo, non assumendo veste di difensore della procedura, ma di se stesso come organo. Il curatore potrebbe avere interesse al reclamo (anche a sue spese) nel caso in cui sia convinto che la sua tesi porterebbe ad un significativo aumento dell’attivo (e quindi del suo compenso) oppure se tema che il decreto del giudice delegato possa portare ad una sua responsabilità solidale per non avere impedito le conseguenze dell’atto reclamat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Nei casi di peggiore conflitto tra giudice delegato e curatore è teoricamente possibile che quest’ultimo solleciti il tribunale a sostituire il primo, ma è più facile che, al contrario, sia il giudice delegato a chiedere al collegio la revoca del curator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pPr>
      <w:r>
        <w:rPr>
          <w:rFonts w:cs="Arial" w:ascii="Arial" w:hAnsi="Arial"/>
          <w:sz w:val="26"/>
          <w:szCs w:val="26"/>
        </w:rPr>
        <w:t>Più spesso il curatore collabora invece con il giudice delegato, anche nell’ambito del procedimento di reclamo contro i decreti di quest’ultimo, anche provvedendo alla “comunicazione integrale” del provvedimento per fare decorrere il termine breve di 10 giorni. Credo di poter dire che vada bene anche la consegna a mani, pur non contemplata espressamente dall’art. 26</w:t>
      </w:r>
      <w:r>
        <w:rPr>
          <w:rFonts w:cs="Arial" w:ascii="Arial" w:hAnsi="Arial"/>
          <w:sz w:val="26"/>
          <w:szCs w:val="26"/>
          <w:vertAlign w:val="superscript"/>
        </w:rPr>
        <w:t>3</w:t>
      </w:r>
      <w:r>
        <w:rPr>
          <w:rFonts w:cs="Arial" w:ascii="Arial" w:hAnsi="Arial"/>
          <w:sz w:val="26"/>
          <w:szCs w:val="26"/>
        </w:rPr>
        <w:t>.</w:t>
      </w:r>
    </w:p>
    <w:p>
      <w:pPr>
        <w:pStyle w:val="Normal"/>
        <w:widowControl w:val="false"/>
        <w:spacing w:lineRule="auto" w:line="360" w:before="57" w:after="0"/>
        <w:ind w:right="471" w:firstLine="708"/>
        <w:jc w:val="both"/>
        <w:rPr/>
      </w:pPr>
      <w:r>
        <w:rPr>
          <w:rFonts w:cs="Arial" w:ascii="Arial" w:hAnsi="Arial"/>
          <w:sz w:val="26"/>
          <w:szCs w:val="26"/>
        </w:rPr>
        <w:t>Su questo aspetto, di recente è sorto il problema del passaggio in giudicato dell’ordine di cancellazione dei gravami immobiliari (art. 108</w:t>
      </w:r>
      <w:r>
        <w:rPr>
          <w:rFonts w:cs="Arial" w:ascii="Arial" w:hAnsi="Arial"/>
          <w:sz w:val="26"/>
          <w:szCs w:val="26"/>
          <w:vertAlign w:val="superscript"/>
        </w:rPr>
        <w:t>2</w:t>
      </w:r>
      <w:r>
        <w:rPr>
          <w:rFonts w:cs="Arial" w:ascii="Arial" w:hAnsi="Arial"/>
          <w:sz w:val="26"/>
          <w:szCs w:val="26"/>
        </w:rPr>
        <w:t>) e del rischio di dovere aspettare 90 giorni prima di darvi esecuzion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sz w:val="26"/>
          <w:szCs w:val="26"/>
        </w:rPr>
      </w:pPr>
      <w:r>
        <w:rPr>
          <w:sz w:val="26"/>
          <w:szCs w:val="26"/>
        </w:rPr>
        <w:t>Forse ancora più interessante è il reclamo del curatore contro “le autorizzazioni o i dinieghi del comitato dei creditori e i relativi comportamenti omissivi” (art. 36, lo stesso rimedio è dato anche contro gli atti del curatore).</w:t>
      </w:r>
    </w:p>
    <w:p>
      <w:pPr>
        <w:pStyle w:val="Normal"/>
        <w:widowControl w:val="false"/>
        <w:spacing w:lineRule="auto" w:line="360" w:before="57" w:after="0"/>
        <w:ind w:right="471" w:firstLine="708"/>
        <w:jc w:val="both"/>
        <w:rPr>
          <w:sz w:val="26"/>
          <w:szCs w:val="26"/>
        </w:rPr>
      </w:pPr>
      <w:r>
        <w:rPr>
          <w:sz w:val="26"/>
          <w:szCs w:val="26"/>
        </w:rPr>
        <w:t>Non capisco perché si dovrebbe impugnare un comportamento omissivo del comitato (si fa prima a prenderne atto e a chiedere l’intervento sostitutivo del giudice delegato, no?, che poi è l’effetto previsto anche dall’art. 36 ultimo comma).</w:t>
      </w:r>
    </w:p>
    <w:p>
      <w:pPr>
        <w:pStyle w:val="Normal"/>
        <w:widowControl w:val="false"/>
        <w:spacing w:lineRule="auto" w:line="360" w:before="57" w:after="0"/>
        <w:ind w:right="471" w:firstLine="708"/>
        <w:jc w:val="both"/>
        <w:rPr>
          <w:sz w:val="26"/>
          <w:szCs w:val="26"/>
        </w:rPr>
      </w:pPr>
      <w:r>
        <w:rPr>
          <w:sz w:val="26"/>
          <w:szCs w:val="26"/>
        </w:rPr>
        <w:t>Direi che è sicuro che il reclamo possa proporlo anche il curatore, pur non espressamente menzionato e, quindi, da inserire nella categoria “ogni altro interessato”.</w:t>
      </w:r>
    </w:p>
    <w:p>
      <w:pPr>
        <w:pStyle w:val="Normal"/>
        <w:widowControl w:val="false"/>
        <w:spacing w:lineRule="auto" w:line="360" w:before="57" w:after="0"/>
        <w:ind w:right="471" w:firstLine="708"/>
        <w:jc w:val="both"/>
        <w:rPr>
          <w:sz w:val="26"/>
          <w:szCs w:val="26"/>
        </w:rPr>
      </w:pPr>
      <w:r>
        <w:rPr>
          <w:sz w:val="26"/>
          <w:szCs w:val="26"/>
        </w:rPr>
        <w:t>L’informalità della procedura sembra suggerire che in questo caso non sia necessaria la difesa dell’avvocato.</w:t>
      </w:r>
    </w:p>
    <w:p>
      <w:pPr>
        <w:pStyle w:val="Normal"/>
        <w:widowControl w:val="false"/>
        <w:spacing w:lineRule="auto" w:line="360" w:before="57" w:after="0"/>
        <w:ind w:right="471" w:firstLine="708"/>
        <w:jc w:val="both"/>
        <w:rPr>
          <w:sz w:val="26"/>
          <w:szCs w:val="26"/>
        </w:rPr>
      </w:pPr>
      <w:r>
        <w:rPr>
          <w:sz w:val="26"/>
          <w:szCs w:val="26"/>
        </w:rPr>
        <w:t>Il punto più delicato è la definizione della “violazione di legge” quale presupposto della fondatezza del reclamo. Vuol dire, senz’altro, che il giudice non può sindacare la convenienza economica delle decisioni del comitato. Tuttavia, qualcuno dice che si possa sindacare quello che nel diritto amministrativo si chiama “eccesso di potere”, ovverosia un esercizio della discrezionalità in modo del tutto irragionevole e difformi dagli scopi per il perseguimento dei quali la discrezionalità è concessa.  Di solito, una cosa del genere potrebbe succedere solo perché c’è un qualche conflitto di interessi non rilevato in precedenza tra componenti del comitato e massa dei creditori, sicché è probabile che all’accoglimento del reclamo dovrebbe succedere la sostituzione di uno o più componenti del comitat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hanging="0"/>
        <w:jc w:val="both"/>
        <w:rPr/>
      </w:pPr>
      <w:r>
        <w:rPr>
          <w:rFonts w:cs="Arial" w:ascii="Arial" w:hAnsi="Arial"/>
          <w:sz w:val="26"/>
          <w:szCs w:val="26"/>
        </w:rPr>
        <w:tab/>
        <w:t>Il medesimo art. 36 si applica anche nel caso contrario, in cui sia un atto del curatore ad essere reclamato. È dubbio se il reclamante (il fallito o qualunque interessato, compresi ovviamente i componenti del comitato dei creditori) debba munirsi di un difensore abilitato. Io credo di no e credo che questo valga anche per il curatore, che può presentarsi personalmente davanti al giudice delegato per sostenere la piena legittimità del suo atto.</w:t>
      </w:r>
    </w:p>
    <w:p>
      <w:pPr>
        <w:pStyle w:val="Normal"/>
        <w:widowControl w:val="false"/>
        <w:spacing w:lineRule="auto" w:line="360" w:before="57" w:after="0"/>
        <w:ind w:right="471" w:hanging="0"/>
        <w:jc w:val="both"/>
        <w:rPr/>
      </w:pPr>
      <w:r>
        <w:rPr>
          <w:rFonts w:cs="Arial" w:ascii="Arial" w:hAnsi="Arial"/>
          <w:sz w:val="26"/>
          <w:szCs w:val="26"/>
        </w:rPr>
        <w:tab/>
        <w:t xml:space="preserve">Naturalmente, il curatore </w:t>
      </w:r>
      <w:r>
        <w:rPr>
          <w:rFonts w:cs="Arial" w:ascii="Arial" w:hAnsi="Arial"/>
          <w:i/>
          <w:sz w:val="26"/>
          <w:szCs w:val="26"/>
        </w:rPr>
        <w:t xml:space="preserve">può </w:t>
      </w:r>
      <w:r>
        <w:rPr>
          <w:rFonts w:cs="Arial" w:ascii="Arial" w:hAnsi="Arial"/>
          <w:sz w:val="26"/>
          <w:szCs w:val="26"/>
        </w:rPr>
        <w:t>decidere di avvalersi di un difensore, chiedendo l’autorizzazione alla nomina del comitato dei creditori. Se il comitato non autorizza o se non c’è comitato, non direi che possa autorizzarlo in surroga il giudice delegato, perché questi è colui che deve decidere sul reclamo e, quindi, non è il caso che autorizzi la nomina del difensore di una delle parti in contenzioso. Temo che il curatore dovrebbe nominarlo a proprie spese.</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Il termine per il reclamo è di 8 giorni dalla conoscenza dell’atto (in caso di omissione, dalla scadenza del termine indicato nella diffida a provvedere) e non c’è un termine lungo e tombale come per il reclamo del decreto del giudice, il che lascia gli atti del curatore in un limbo teoricamente a tempo indeterminat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L’articolo di legge è sempre lo stesso e, quindi, anche l’atto del curatore è reclamabile solo per “violazione di legge”. Anche qui, però, c’è un dubbio analogo a quello visto per l’impugnazione degli atti del comitato e, anzi, un dubbio più ampio ancora: poiché il curatore ha l’obbligo di legge di essere diligente (art. 38), qualsiasi negligenza o imprudenza del curatore integra una violazione di legge? Si capisce che, in tal modo, si finirebbe per invadere la discrezionalità del curatore da parte del giudice delegato che, invece, dovrebbe immischiarsi in questioni di merit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 xml:space="preserve">Dubbio se il curatore possa reclamare </w:t>
      </w:r>
      <w:r>
        <w:rPr>
          <w:rFonts w:cs="Arial" w:ascii="Arial" w:hAnsi="Arial"/>
          <w:i/>
          <w:sz w:val="26"/>
          <w:szCs w:val="26"/>
        </w:rPr>
        <w:t xml:space="preserve">ex </w:t>
      </w:r>
      <w:r>
        <w:rPr>
          <w:rFonts w:cs="Arial" w:ascii="Arial" w:hAnsi="Arial"/>
          <w:sz w:val="26"/>
          <w:szCs w:val="26"/>
        </w:rPr>
        <w:t>art. 26 il decreto del giudice delegato che abbia accolto il reclamo. L’art. 36</w:t>
      </w:r>
      <w:r>
        <w:rPr>
          <w:rFonts w:cs="Arial" w:ascii="Arial" w:hAnsi="Arial"/>
          <w:sz w:val="26"/>
          <w:szCs w:val="26"/>
          <w:vertAlign w:val="superscript"/>
        </w:rPr>
        <w:t>3</w:t>
      </w:r>
      <w:r>
        <w:rPr>
          <w:rFonts w:cs="Arial" w:ascii="Arial" w:hAnsi="Arial"/>
          <w:sz w:val="26"/>
          <w:szCs w:val="26"/>
        </w:rPr>
        <w:t xml:space="preserve"> dice che il curatore deve “dare esecuzione al provvedimento dell’autorità giudiziaria”, ma questo non esclude che possa contestarne la validità (fermo il fatto che il reclamo </w:t>
      </w:r>
      <w:r>
        <w:rPr>
          <w:rFonts w:cs="Arial" w:ascii="Arial" w:hAnsi="Arial"/>
          <w:i/>
          <w:sz w:val="26"/>
          <w:szCs w:val="26"/>
        </w:rPr>
        <w:t xml:space="preserve">ex </w:t>
      </w:r>
      <w:r>
        <w:rPr>
          <w:rFonts w:cs="Arial" w:ascii="Arial" w:hAnsi="Arial"/>
          <w:sz w:val="26"/>
          <w:szCs w:val="26"/>
        </w:rPr>
        <w:t>art. 26 non sospende l’efficacia del decreto del giudice).</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hanging="0"/>
        <w:jc w:val="both"/>
        <w:rPr/>
      </w:pPr>
      <w:r>
        <w:rPr>
          <w:rFonts w:cs="Arial" w:ascii="Arial" w:hAnsi="Arial"/>
          <w:sz w:val="26"/>
          <w:szCs w:val="26"/>
        </w:rPr>
        <w:tab/>
      </w:r>
      <w:r>
        <w:rPr>
          <w:rFonts w:cs="Arial"/>
          <w:sz w:val="26"/>
          <w:szCs w:val="26"/>
        </w:rPr>
        <w:t>Veniamo alle dolenti note: LA REVOCA DEL CURATORE (ART. 37).</w:t>
      </w:r>
    </w:p>
    <w:p>
      <w:pPr>
        <w:pStyle w:val="Normal"/>
        <w:widowControl w:val="false"/>
        <w:spacing w:lineRule="auto" w:line="360" w:before="57" w:after="0"/>
        <w:ind w:right="471" w:hanging="0"/>
        <w:jc w:val="both"/>
        <w:rPr>
          <w:rFonts w:cs="Arial"/>
          <w:sz w:val="26"/>
          <w:szCs w:val="26"/>
        </w:rPr>
      </w:pPr>
      <w:r>
        <w:rPr>
          <w:rFonts w:cs="Arial"/>
          <w:sz w:val="26"/>
          <w:szCs w:val="26"/>
        </w:rPr>
        <w:tab/>
        <w:t>Si è già visto che essa è di competenza del tribunale (collegio).</w:t>
      </w:r>
    </w:p>
    <w:p>
      <w:pPr>
        <w:pStyle w:val="Normal"/>
        <w:widowControl w:val="false"/>
        <w:spacing w:lineRule="auto" w:line="360" w:before="57" w:after="0"/>
        <w:ind w:right="471" w:firstLine="708"/>
        <w:jc w:val="both"/>
        <w:rPr>
          <w:rFonts w:cs="Arial"/>
          <w:sz w:val="26"/>
          <w:szCs w:val="26"/>
        </w:rPr>
      </w:pPr>
      <w:r>
        <w:rPr>
          <w:rFonts w:cs="Arial"/>
          <w:sz w:val="26"/>
          <w:szCs w:val="26"/>
        </w:rPr>
        <w:t xml:space="preserve">Può essere proposta dal giudice delegato (secondo alcuni, in tal caso, egli non può fare parte del collegio che decide) o richiesta dal comitato dei creditori (come organo collegiale che delibera quantomeno a maggioranza) o d’ufficio (il che legittima chiunque, compreso il fallito, a sollecitare il collegio a revocare il curatore, ma senza avere diritto ad una decisione sulla sollecitazione, alla quale il collegio può rispondere o non rispondere </w:t>
      </w:r>
      <w:r>
        <w:rPr>
          <w:rFonts w:cs="Arial"/>
          <w:i/>
          <w:sz w:val="26"/>
          <w:szCs w:val="26"/>
        </w:rPr>
        <w:t>bontà sua</w:t>
      </w:r>
      <w:r>
        <w:rPr>
          <w:rFonts w:cs="Arial"/>
          <w:sz w:val="26"/>
          <w:szCs w:val="26"/>
        </w:rPr>
        <w:t>).</w:t>
      </w:r>
    </w:p>
    <w:p>
      <w:pPr>
        <w:pStyle w:val="Normal"/>
        <w:widowControl w:val="false"/>
        <w:spacing w:lineRule="auto" w:line="360" w:before="57" w:after="0"/>
        <w:ind w:right="471" w:firstLine="708"/>
        <w:jc w:val="both"/>
        <w:rPr>
          <w:rFonts w:cs="Arial"/>
          <w:sz w:val="26"/>
          <w:szCs w:val="26"/>
        </w:rPr>
      </w:pPr>
      <w:r>
        <w:rPr>
          <w:rFonts w:cs="Arial"/>
          <w:sz w:val="26"/>
          <w:szCs w:val="26"/>
        </w:rPr>
        <w:t>Garanzia procedurale della previa audizione del curatore (e del comitato) e della motivazione del provvedimento.</w:t>
      </w:r>
    </w:p>
    <w:p>
      <w:pPr>
        <w:pStyle w:val="Normal"/>
        <w:widowControl w:val="false"/>
        <w:spacing w:lineRule="auto" w:line="360" w:before="57" w:after="0"/>
        <w:ind w:right="471" w:firstLine="708"/>
        <w:jc w:val="both"/>
        <w:rPr>
          <w:rFonts w:cs="Arial"/>
          <w:sz w:val="26"/>
          <w:szCs w:val="26"/>
        </w:rPr>
      </w:pPr>
      <w:r>
        <w:rPr>
          <w:rFonts w:cs="Arial"/>
          <w:sz w:val="26"/>
          <w:szCs w:val="26"/>
        </w:rPr>
        <w:t>Il fatto che sia necessaria una motivazione implica che la revoca possa essere disposta solo se ci sono motivi a sostegno, ma la tesi prevalente è che tali motivi posso estendersi alla semplice opportunità, non essendo necessaria l’imputazione al curatore della violazione di specifici obblighi o di danni provocati alla massa dei creditori.</w:t>
      </w:r>
    </w:p>
    <w:p>
      <w:pPr>
        <w:pStyle w:val="Normal"/>
        <w:widowControl w:val="false"/>
        <w:spacing w:lineRule="auto" w:line="360" w:before="57" w:after="0"/>
        <w:ind w:right="471" w:firstLine="708"/>
        <w:jc w:val="both"/>
        <w:rPr>
          <w:rFonts w:cs="Arial"/>
          <w:sz w:val="26"/>
          <w:szCs w:val="26"/>
        </w:rPr>
      </w:pPr>
      <w:r>
        <w:rPr>
          <w:rFonts w:cs="Arial"/>
          <w:sz w:val="26"/>
          <w:szCs w:val="26"/>
        </w:rPr>
        <w:t>Ulteriore garanzia procedurale è la possibilità di reclamo alla corte d’appello (direi necessariamente con un avvocato e inevitabilmente a sue spese), che però non sospende l’efficacia della revoca.</w:t>
      </w:r>
    </w:p>
    <w:p>
      <w:pPr>
        <w:pStyle w:val="Normal"/>
        <w:widowControl w:val="false"/>
        <w:spacing w:lineRule="auto" w:line="360" w:before="57" w:after="0"/>
        <w:ind w:right="471" w:firstLine="708"/>
        <w:jc w:val="both"/>
        <w:rPr>
          <w:rFonts w:cs="Arial"/>
          <w:sz w:val="26"/>
          <w:szCs w:val="26"/>
        </w:rPr>
      </w:pPr>
      <w:r>
        <w:rPr>
          <w:rFonts w:cs="Arial"/>
          <w:sz w:val="26"/>
          <w:szCs w:val="26"/>
        </w:rPr>
        <w:t>Per quanto la cosa sia criticata in dottrina, la Cassazione ha ribadito di recente che il decreto della Corte d’Appello non è ricorribile ai sensi dell’art. 111 Cost., perché il curatore non ha un diritto soggettivo alla conservazione dell’incarico. In realtà, se è vero che per la revoca bastano motivi di opportunità, anche il reclamo alla Corte d’appello risulta di fatto sconsigliabile.</w:t>
      </w:r>
    </w:p>
    <w:p>
      <w:pPr>
        <w:pStyle w:val="Normal"/>
        <w:widowControl w:val="false"/>
        <w:spacing w:lineRule="auto" w:line="360" w:before="57" w:after="0"/>
        <w:ind w:right="471" w:firstLine="708"/>
        <w:jc w:val="both"/>
        <w:rPr/>
      </w:pPr>
      <w:r>
        <w:rPr>
          <w:rFonts w:cs="Arial"/>
          <w:sz w:val="26"/>
          <w:szCs w:val="26"/>
        </w:rPr>
        <w:t>Il curatore revocato (così come il curatore che cessi anticipatamente dall’incarico per qualsiasi ragione: art. 38</w:t>
      </w:r>
      <w:r>
        <w:rPr>
          <w:rFonts w:cs="Arial"/>
          <w:sz w:val="26"/>
          <w:szCs w:val="26"/>
          <w:vertAlign w:val="superscript"/>
        </w:rPr>
        <w:t>3</w:t>
      </w:r>
      <w:r>
        <w:rPr>
          <w:rFonts w:cs="Arial"/>
          <w:sz w:val="26"/>
          <w:szCs w:val="26"/>
        </w:rPr>
        <w:t>) deve rendere il conto finale della sua gestione. Sarà il nuovo curatore a chiedere la fissazione dell’udienza per la sua approvazione e a notificare il decreto a tutti i creditori. All’udienza è bene che compaiano entrambi: il nuovo e il vecchio curatore.</w:t>
      </w:r>
    </w:p>
    <w:p>
      <w:pPr>
        <w:pStyle w:val="Normal"/>
        <w:widowControl w:val="false"/>
        <w:spacing w:lineRule="auto" w:line="360" w:before="57" w:after="0"/>
        <w:ind w:right="471" w:firstLine="708"/>
        <w:jc w:val="both"/>
        <w:rPr>
          <w:rFonts w:cs="Arial"/>
          <w:sz w:val="26"/>
          <w:szCs w:val="26"/>
        </w:rPr>
      </w:pPr>
      <w:r>
        <w:rPr>
          <w:rFonts w:cs="Arial"/>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Tristemente collegato al tema della revoca è quello della RESPONSABILITÀ DEL CURATORE (art. 38).</w:t>
      </w:r>
    </w:p>
    <w:p>
      <w:pPr>
        <w:pStyle w:val="Normal"/>
        <w:widowControl w:val="false"/>
        <w:spacing w:lineRule="auto" w:line="360" w:before="57" w:after="0"/>
        <w:ind w:right="471" w:firstLine="708"/>
        <w:jc w:val="both"/>
        <w:rPr/>
      </w:pPr>
      <w:r>
        <w:rPr>
          <w:rFonts w:cs="Arial" w:ascii="Arial" w:hAnsi="Arial"/>
          <w:sz w:val="26"/>
          <w:szCs w:val="26"/>
        </w:rPr>
        <w:t xml:space="preserve">Quella cui accenna velocemente il 2° comma dell’art. 38 è la responsabilità civile del curatore e, in particolare, l’azione di responsabilità esercitata dal nuovo curatore a fallimento pendente. È un’azione civile da svolgere nelle forme consuete e deve essere autorizzata dal comitato dei creditori </w:t>
      </w:r>
      <w:r>
        <w:rPr>
          <w:rFonts w:cs="Arial" w:ascii="Arial" w:hAnsi="Arial"/>
          <w:i/>
          <w:sz w:val="26"/>
          <w:szCs w:val="26"/>
        </w:rPr>
        <w:t>ovvero</w:t>
      </w:r>
      <w:r>
        <w:rPr>
          <w:rFonts w:cs="Arial" w:ascii="Arial" w:hAnsi="Arial"/>
          <w:sz w:val="26"/>
          <w:szCs w:val="26"/>
        </w:rPr>
        <w:t xml:space="preserve"> dal giudice delegato (il quale, quindi, non autorizza solo la costituzione in giudizio, come di consueto, ma proprio la decisione di merito di svolgere l’azione, se del caso anche con un comitato dei creditori contrario? Oppure, all’opposto, è questo un ulteriore caso in cui il nuovo curatore può costituirsi in giudizio senza autorizzazione del giudice delegato, avendo quella del comitato dei creditori?)</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Ovviamente si tratta di un’azione di danni e, quindi, si tratterà di provare la negligenza del curatore (o la violazione di specifiche disposizioni di legge) e il danno alla massa dei creditori che sia in rapporto causale diretto con quelle violazioni. È ovvio che il curatore, se non vuole restare contumace, dovrà avere un difensore, che sarà ovviamente un difensore solo suo e a sue spes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Giova soffermarsi un attimo sul rapporto tra azione di responsabilità e giudizio di approvazione del rendiconto. L’art. 116 ultimo comma prevede un giudizio davanti al collegio in camera di consiglio nel caso in cui sorgano contestazioni sul rendiconto. E il rendiconto non è semplicemente contabile, ma anche gestionale, sicché la contestazione del rendiconto può coincidere esattamente con l’imputazione di responsabilità (per esempio, non avere lasciato prescrivere un’azione revocatoria, con danno per la massa). In tal caso, i due giudizi possono essere svolti in un’unica sede (il procedimento in camera di consiglio per il rendiconto), ma nulla esclude che siano separati (come diventa pressoché inevitabile se il curatore deve rispondere del danno in solido con altri: per esempio il difensore nominato che non abbia esperito in tempo l’azione revocatoria). La Corte di Cassazione ammette questa possibilità e precisa che l’eventuale approvazione del rendiconto non pregiudica l’azione di responsabilità.</w:t>
      </w:r>
    </w:p>
    <w:p>
      <w:pPr>
        <w:pStyle w:val="Normal"/>
        <w:widowControl w:val="false"/>
        <w:spacing w:lineRule="auto" w:line="360" w:before="57" w:after="0"/>
        <w:ind w:right="471" w:firstLine="708"/>
        <w:jc w:val="both"/>
        <w:rPr/>
      </w:pPr>
      <w:r>
        <w:rPr>
          <w:rFonts w:cs="Arial" w:ascii="Arial" w:hAnsi="Arial"/>
          <w:sz w:val="26"/>
          <w:szCs w:val="26"/>
        </w:rPr>
        <w:t xml:space="preserve">L’art. 38 sembra lasciare aperta la possibilità ad azioni proposte anche dopo la chiusura del fallimento, evidentemente da parte dei singoli creditori, ma, direi, solo nel caso in cui il nuovo curatore non abbia svolto l’azione oppure perché un singolo soggetto abbia subito un danno personale e diverso dal danno patrimoniale alla massa dei creditori. Quest’ultima azione </w:t>
      </w:r>
      <w:r>
        <w:rPr>
          <w:rFonts w:cs="Arial" w:ascii="Arial" w:hAnsi="Arial"/>
          <w:i/>
          <w:sz w:val="26"/>
          <w:szCs w:val="26"/>
        </w:rPr>
        <w:t>speciale</w:t>
      </w:r>
      <w:r>
        <w:rPr>
          <w:rFonts w:cs="Arial" w:ascii="Arial" w:hAnsi="Arial"/>
          <w:sz w:val="26"/>
          <w:szCs w:val="26"/>
        </w:rPr>
        <w:t xml:space="preserve"> è peraltro una normale azione </w:t>
      </w:r>
      <w:r>
        <w:rPr>
          <w:rFonts w:cs="Arial" w:ascii="Arial" w:hAnsi="Arial"/>
          <w:i/>
          <w:sz w:val="26"/>
          <w:szCs w:val="26"/>
        </w:rPr>
        <w:t xml:space="preserve">ex </w:t>
      </w:r>
      <w:r>
        <w:rPr>
          <w:rFonts w:cs="Arial" w:ascii="Arial" w:hAnsi="Arial"/>
          <w:sz w:val="26"/>
          <w:szCs w:val="26"/>
        </w:rPr>
        <w:t>art. 2043 c.c. e credo che potrebbe essere esperita anche a fallimento ancora pendent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Il curatore va anche incontro a responsabilità penale, soprattutto collegata alla sua funzione di pubblico ufficiale. Normalmente si tratta però di responsabilità a titolo di dolo e non di mera colpa.</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Un aspetto delicato e ricorrente è quello dei rifiuti e della posizione del curatore di fronte agli ordini di bonifica della pubblica amministrazione. Il tema è quello dell’obbligo del curatore di provvedere allo smaltimento e della sanzione penale a carico di chi non ottempera all’ordine amministrativo di smaltimento. La giurisprudenza amministrativa è oscillante, mentre quella penale sembra tranquillizzante. Ciò non toglie che spesso i curatori, per evitare gravi fastidi, cerchino di ottenere l’autorizzazione a spendere una cospicua parte dell’attivo per provvedere allo smaltimento. Di solito il comitato si commuove e il giudice abbozza.</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Suggerimento preliminare: non inventariare i rifiuti. Certo, a volte non è facile capire se si ha a che fare con rifiuti o con beni di un qualche valore da liquidar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Da non trascurare, infine, la responsabilità contabile (erariale). I soldi che maneggia il curatore non sono soldi pubblici, ma il danno erariale è in agguato per il rischio di risarcimenti danni a carico dello Stato per l’eccessiva durata del processo. Fate attenzione che tale danno (unitariamente modesto; di solito 500 euro all’anno) può diventare ingente perché viene riconosciuto a tutti i creditori ammessi al passivo e non solo al fallito. La durata tollerabile di un fallimento è attualmente fissata in 6 anni.</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rFonts w:cs="Arial"/>
          <w:sz w:val="26"/>
          <w:szCs w:val="26"/>
        </w:rPr>
      </w:pPr>
      <w:r>
        <w:rPr>
          <w:rFonts w:cs="Arial"/>
          <w:sz w:val="26"/>
          <w:szCs w:val="26"/>
        </w:rPr>
        <w:t>Finalmente un argomento più allegro, IL COMPENSO (art. 39).</w:t>
      </w:r>
    </w:p>
    <w:p>
      <w:pPr>
        <w:pStyle w:val="Normal"/>
        <w:widowControl w:val="false"/>
        <w:spacing w:lineRule="auto" w:line="360" w:before="57" w:after="0"/>
        <w:ind w:right="471" w:firstLine="708"/>
        <w:jc w:val="both"/>
        <w:rPr>
          <w:rFonts w:cs="Arial"/>
          <w:sz w:val="26"/>
          <w:szCs w:val="26"/>
        </w:rPr>
      </w:pPr>
      <w:r>
        <w:rPr>
          <w:rFonts w:cs="Arial"/>
          <w:sz w:val="26"/>
          <w:szCs w:val="26"/>
        </w:rPr>
        <w:t>Il riferimento qui, oltre all’art. 39, è il d.m. 30 del 25.1.2012.</w:t>
      </w:r>
    </w:p>
    <w:p>
      <w:pPr>
        <w:pStyle w:val="Normal"/>
        <w:widowControl w:val="false"/>
        <w:spacing w:lineRule="auto" w:line="360" w:before="57" w:after="0"/>
        <w:ind w:right="471" w:firstLine="708"/>
        <w:jc w:val="both"/>
        <w:rPr>
          <w:rFonts w:cs="Arial"/>
          <w:sz w:val="26"/>
          <w:szCs w:val="26"/>
        </w:rPr>
      </w:pPr>
      <w:r>
        <w:rPr>
          <w:rFonts w:cs="Arial"/>
          <w:sz w:val="26"/>
          <w:szCs w:val="26"/>
        </w:rPr>
        <w:t>Ci vuole l’istanza del curatore, da presentare dopo l’approvazione del rendiconto. Ritengo, tuttavia, che la mancata approvazione non faccia venire meno il diritto al compenso, salva la responsabilità per eventuali danni, da cui deriverà un debito che può estinguere per compensazione, in tutto o in parte, il credito per il compenso.</w:t>
      </w:r>
    </w:p>
    <w:p>
      <w:pPr>
        <w:pStyle w:val="Normal"/>
        <w:widowControl w:val="false"/>
        <w:spacing w:lineRule="auto" w:line="360" w:before="57" w:after="0"/>
        <w:ind w:right="471" w:firstLine="708"/>
        <w:jc w:val="both"/>
        <w:rPr/>
      </w:pPr>
      <w:r>
        <w:rPr>
          <w:rFonts w:cs="Arial"/>
          <w:sz w:val="26"/>
          <w:szCs w:val="26"/>
        </w:rPr>
        <w:t>I criteri di liquidazione sono noti: percentuali più alte sull’attivo e percentuali più bassa (ma con forbice più vistosa tra minimo e massimo) sul passivo. Poi i parametri per orientarsi tra minimo e massimo sono quelli dell’art. 1 del d.m. e dell’art. 32</w:t>
      </w:r>
      <w:r>
        <w:rPr>
          <w:rFonts w:cs="Arial"/>
          <w:sz w:val="26"/>
          <w:szCs w:val="26"/>
          <w:vertAlign w:val="superscript"/>
        </w:rPr>
        <w:t>2</w:t>
      </w:r>
      <w:r>
        <w:rPr>
          <w:rFonts w:cs="Arial"/>
          <w:sz w:val="26"/>
          <w:szCs w:val="26"/>
        </w:rPr>
        <w:t xml:space="preserve"> (spese per coadiutori).</w:t>
      </w:r>
    </w:p>
    <w:p>
      <w:pPr>
        <w:pStyle w:val="Normal"/>
        <w:widowControl w:val="false"/>
        <w:spacing w:lineRule="auto" w:line="360" w:before="57" w:after="0"/>
        <w:ind w:right="471" w:firstLine="708"/>
        <w:jc w:val="both"/>
        <w:rPr>
          <w:rFonts w:cs="Arial"/>
          <w:sz w:val="26"/>
          <w:szCs w:val="26"/>
        </w:rPr>
      </w:pPr>
      <w:r>
        <w:rPr>
          <w:rFonts w:cs="Arial"/>
          <w:sz w:val="26"/>
          <w:szCs w:val="26"/>
        </w:rPr>
        <w:t>“</w:t>
      </w:r>
      <w:r>
        <w:rPr>
          <w:rFonts w:cs="Arial"/>
          <w:sz w:val="26"/>
          <w:szCs w:val="26"/>
        </w:rPr>
        <w:t>Attivo realizzato” e “passivo accertato” sono concetti interpretabili.</w:t>
      </w:r>
    </w:p>
    <w:p>
      <w:pPr>
        <w:pStyle w:val="Normal"/>
        <w:widowControl w:val="false"/>
        <w:spacing w:lineRule="auto" w:line="360" w:before="57" w:after="0"/>
        <w:ind w:right="471" w:firstLine="708"/>
        <w:jc w:val="both"/>
        <w:rPr>
          <w:rFonts w:cs="Arial"/>
          <w:sz w:val="26"/>
          <w:szCs w:val="26"/>
        </w:rPr>
      </w:pPr>
      <w:r>
        <w:rPr>
          <w:rFonts w:cs="Arial"/>
          <w:sz w:val="26"/>
          <w:szCs w:val="26"/>
        </w:rPr>
        <w:t>Per esempio: il ricavato dalla vendita in sede di esecuzione individuale fondiaria è attivo realizzato? La cassa consegnata al curatore a inizio fallimento è attivo realizzato? Le domande di ammissione al passivo respinte, sono passivo accertato?</w:t>
      </w:r>
    </w:p>
    <w:p>
      <w:pPr>
        <w:pStyle w:val="Normal"/>
        <w:widowControl w:val="false"/>
        <w:spacing w:lineRule="auto" w:line="360" w:before="57" w:after="0"/>
        <w:ind w:right="471" w:firstLine="708"/>
        <w:jc w:val="both"/>
        <w:rPr>
          <w:rFonts w:cs="Arial"/>
          <w:sz w:val="26"/>
          <w:szCs w:val="26"/>
        </w:rPr>
      </w:pPr>
      <w:r>
        <w:rPr>
          <w:rFonts w:cs="Arial"/>
          <w:sz w:val="26"/>
          <w:szCs w:val="26"/>
        </w:rPr>
        <w:t>Caso particolare è quello delle società di persone: si devono applicare le aliquote su ciascuna massa attiva o una sola volta su tutto l’attivo realizzato (della società e dei soci)? E i passivi delle distinte masse si sommano o se ne calcola uno solo?</w:t>
      </w:r>
    </w:p>
    <w:p>
      <w:pPr>
        <w:pStyle w:val="Normal"/>
        <w:widowControl w:val="false"/>
        <w:spacing w:lineRule="auto" w:line="360" w:before="57" w:after="0"/>
        <w:ind w:right="471" w:firstLine="708"/>
        <w:jc w:val="both"/>
        <w:rPr/>
      </w:pPr>
      <w:r>
        <w:rPr>
          <w:rFonts w:cs="Arial"/>
          <w:sz w:val="26"/>
          <w:szCs w:val="26"/>
        </w:rPr>
        <w:t xml:space="preserve">Il decreto del tribunale non è reclamabile in Corte d’appello, ma è quindi ricorribile per Cassazione </w:t>
      </w:r>
      <w:r>
        <w:rPr>
          <w:rFonts w:cs="Arial"/>
          <w:i/>
          <w:sz w:val="26"/>
          <w:szCs w:val="26"/>
        </w:rPr>
        <w:t xml:space="preserve">ex </w:t>
      </w:r>
      <w:r>
        <w:rPr>
          <w:rFonts w:cs="Arial"/>
          <w:sz w:val="26"/>
          <w:szCs w:val="26"/>
        </w:rPr>
        <w:t xml:space="preserve">art. 111 Cost.: il curatore non ha diritto alla nomina e alla conservazione dell’incarico, ma, se lo si nomina, ha diritto di essere pagato! Attenzione, però, che il ricorso </w:t>
      </w:r>
      <w:r>
        <w:rPr>
          <w:rFonts w:cs="Arial"/>
          <w:i/>
          <w:sz w:val="26"/>
          <w:szCs w:val="26"/>
        </w:rPr>
        <w:t xml:space="preserve">ex </w:t>
      </w:r>
      <w:r>
        <w:rPr>
          <w:rFonts w:cs="Arial"/>
          <w:sz w:val="26"/>
          <w:szCs w:val="26"/>
        </w:rPr>
        <w:t>art. 111</w:t>
      </w:r>
      <w:r>
        <w:rPr>
          <w:rFonts w:cs="Arial"/>
          <w:sz w:val="26"/>
          <w:szCs w:val="26"/>
          <w:vertAlign w:val="superscript"/>
        </w:rPr>
        <w:t>7</w:t>
      </w:r>
      <w:r>
        <w:rPr>
          <w:rFonts w:cs="Arial"/>
          <w:sz w:val="26"/>
          <w:szCs w:val="26"/>
        </w:rPr>
        <w:t xml:space="preserve"> è limitato alla violazione di legge, sicché non basta dire “mi hanno dato troppo poco”, ma bisogna cogliere un vizio, come, per esempio, la mancanza (non l’insufficienza) della motivazione (anche se l’art. 39 non prescrive espressamente la motivazione).</w:t>
      </w:r>
    </w:p>
    <w:p>
      <w:pPr>
        <w:pStyle w:val="Normal"/>
        <w:widowControl w:val="false"/>
        <w:spacing w:lineRule="auto" w:line="360" w:before="57" w:after="0"/>
        <w:ind w:right="471" w:firstLine="708"/>
        <w:jc w:val="both"/>
        <w:rPr/>
      </w:pPr>
      <w:r>
        <w:rPr>
          <w:rFonts w:cs="Arial"/>
          <w:sz w:val="26"/>
          <w:szCs w:val="26"/>
        </w:rPr>
        <w:t>Il diritto al compenso è tanto vero che la Corte cost. (n° 174 del 2006) ha dichiarato illegittimo l’art. 146 T.U.S.G. nella parte in cui non prevede(va) un compenso a carico dell’erario in mancanza di attivo. Noi liquidiamo il minimo, ma non il minimo assoluto (€ 811,35), bensì il minimo di tariffa, che – se il passivo è alto – può essere ben superiore.</w:t>
      </w:r>
    </w:p>
    <w:p>
      <w:pPr>
        <w:pStyle w:val="Normal"/>
        <w:widowControl w:val="false"/>
        <w:spacing w:lineRule="auto" w:line="360" w:before="57" w:after="0"/>
        <w:ind w:right="471" w:firstLine="708"/>
        <w:jc w:val="both"/>
        <w:rPr>
          <w:rFonts w:cs="Arial"/>
          <w:sz w:val="26"/>
          <w:szCs w:val="26"/>
        </w:rPr>
      </w:pPr>
      <w:r>
        <w:rPr>
          <w:rFonts w:cs="Arial"/>
          <w:sz w:val="26"/>
          <w:szCs w:val="26"/>
        </w:rPr>
        <w:t>L’art. 4 del d.m. prevede anche il diritto al rimborso delle spese vive documentate e autorizzate, oltre al 5% forfettario per spese generali di studio. Qui il problema può essere quello del rimborso/indennizzo per le trasferte fuori dalla “residenza”. Di recente il nostro tribunale ha adottato un criterio restrittivo: si rimborsano solo le spese per andare altrove, non quelle per venire in tribunale (se il curatore risiede fuori Udine).</w:t>
      </w:r>
    </w:p>
    <w:p>
      <w:pPr>
        <w:pStyle w:val="Normal"/>
        <w:widowControl w:val="false"/>
        <w:spacing w:lineRule="auto" w:line="360" w:before="57" w:after="0"/>
        <w:ind w:right="471" w:firstLine="708"/>
        <w:jc w:val="both"/>
        <w:rPr>
          <w:rFonts w:cs="Arial"/>
          <w:sz w:val="26"/>
          <w:szCs w:val="26"/>
        </w:rPr>
      </w:pPr>
      <w:r>
        <w:rPr>
          <w:rFonts w:cs="Arial"/>
          <w:sz w:val="26"/>
          <w:szCs w:val="26"/>
        </w:rPr>
      </w:r>
    </w:p>
    <w:p>
      <w:pPr>
        <w:pStyle w:val="Normal"/>
        <w:widowControl w:val="false"/>
        <w:spacing w:lineRule="auto" w:line="360" w:before="57" w:after="0"/>
        <w:ind w:right="471" w:firstLine="708"/>
        <w:jc w:val="both"/>
        <w:rPr/>
      </w:pPr>
      <w:r>
        <w:rPr>
          <w:rFonts w:cs="Arial"/>
          <w:sz w:val="26"/>
          <w:szCs w:val="26"/>
        </w:rPr>
        <w:t>Durante la procedura il curatore può chiedere il pagamento di ACCONTI, ma – di norma – solo se ha effettuato riparti parziali (regola: prima si pagano i creditori, poi si paga il curatore). Non è molto apprezzabile l’</w:t>
      </w:r>
      <w:r>
        <w:rPr>
          <w:rFonts w:cs="Arial"/>
          <w:i/>
          <w:sz w:val="26"/>
          <w:szCs w:val="26"/>
        </w:rPr>
        <w:t>escamotage</w:t>
      </w:r>
      <w:r>
        <w:rPr>
          <w:rFonts w:cs="Arial"/>
          <w:sz w:val="26"/>
          <w:szCs w:val="26"/>
        </w:rPr>
        <w:t xml:space="preserve"> di fare riparti parziali per pagare i prededucibili, quando potrebbero essere pagati </w:t>
      </w:r>
      <w:r>
        <w:rPr>
          <w:rFonts w:cs="Arial"/>
          <w:i/>
          <w:sz w:val="26"/>
          <w:szCs w:val="26"/>
        </w:rPr>
        <w:t xml:space="preserve">ex </w:t>
      </w:r>
      <w:r>
        <w:rPr>
          <w:rFonts w:cs="Arial"/>
          <w:sz w:val="26"/>
          <w:szCs w:val="26"/>
        </w:rPr>
        <w:t>art. 111</w:t>
      </w:r>
      <w:r>
        <w:rPr>
          <w:rFonts w:cs="Arial"/>
          <w:i/>
          <w:sz w:val="26"/>
          <w:szCs w:val="26"/>
        </w:rPr>
        <w:t>bis</w:t>
      </w:r>
      <w:r>
        <w:rPr>
          <w:rFonts w:cs="Arial"/>
          <w:sz w:val="26"/>
          <w:szCs w:val="26"/>
          <w:vertAlign w:val="superscript"/>
        </w:rPr>
        <w:t>3</w:t>
      </w:r>
      <w:r>
        <w:rPr>
          <w:rFonts w:cs="Arial"/>
          <w:sz w:val="26"/>
          <w:szCs w:val="26"/>
        </w:rPr>
        <w:t>. È ancora consentita una deroga, per motivate ragioni.</w:t>
      </w:r>
    </w:p>
    <w:p>
      <w:pPr>
        <w:pStyle w:val="Normal"/>
        <w:widowControl w:val="false"/>
        <w:spacing w:lineRule="auto" w:line="360" w:before="57" w:after="0"/>
        <w:ind w:right="471" w:firstLine="708"/>
        <w:jc w:val="both"/>
        <w:rPr>
          <w:rFonts w:cs="Arial"/>
          <w:sz w:val="26"/>
          <w:szCs w:val="26"/>
        </w:rPr>
      </w:pPr>
      <w:r>
        <w:rPr>
          <w:rFonts w:cs="Arial"/>
          <w:sz w:val="26"/>
          <w:szCs w:val="26"/>
        </w:rPr>
      </w:r>
    </w:p>
    <w:p>
      <w:pPr>
        <w:pStyle w:val="Normal"/>
        <w:widowControl w:val="false"/>
        <w:spacing w:lineRule="auto" w:line="360" w:before="57" w:after="0"/>
        <w:ind w:right="471" w:firstLine="708"/>
        <w:jc w:val="both"/>
        <w:rPr>
          <w:rFonts w:cs="Arial"/>
          <w:sz w:val="26"/>
          <w:szCs w:val="26"/>
        </w:rPr>
      </w:pPr>
      <w:r>
        <w:rPr>
          <w:rFonts w:cs="Arial"/>
          <w:sz w:val="26"/>
          <w:szCs w:val="26"/>
        </w:rPr>
        <w:t>Delicata è la questione del compenso nel caso in cui si siano succeduti nel tempo più curatori. Va liquidato un unico compenso finale da dividere poi tra i curatori. La Cassazione ci dice: a) che i curatori devono essere sentiti prima di decidere; b) che si devono distinguere l’attivo realizzato e il passivo accertato da ciascuno; c) che poi bisogna ponderare meriti e demeriti in base ai criteri consueti.</w:t>
      </w:r>
    </w:p>
    <w:p>
      <w:pPr>
        <w:pStyle w:val="Normal"/>
        <w:widowControl w:val="false"/>
        <w:spacing w:lineRule="auto" w:line="360" w:before="57" w:after="0"/>
        <w:ind w:right="471" w:hanging="0"/>
        <w:jc w:val="both"/>
        <w:rPr>
          <w:rFonts w:cs="Arial"/>
          <w:sz w:val="26"/>
          <w:szCs w:val="26"/>
        </w:rPr>
      </w:pPr>
      <w:r>
        <w:rPr>
          <w:rFonts w:cs="Arial"/>
          <w:sz w:val="26"/>
          <w:szCs w:val="26"/>
        </w:rPr>
        <w:tab/>
        <w:t xml:space="preserve">Non va dimenticato il divieto di ricevere o pattuire compensi </w:t>
      </w:r>
      <w:r>
        <w:rPr>
          <w:rFonts w:cs="Arial"/>
          <w:i/>
          <w:sz w:val="26"/>
          <w:szCs w:val="26"/>
        </w:rPr>
        <w:t>extra</w:t>
      </w:r>
      <w:r>
        <w:rPr>
          <w:rFonts w:cs="Arial"/>
          <w:sz w:val="26"/>
          <w:szCs w:val="26"/>
        </w:rPr>
        <w:t xml:space="preserve"> di nessun titolo (sanzione penale: art. 229).</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Finalmente, il COMITATO DEI CREDITORI!</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La riforma del 2006-2007 l’ha messo al centro della scena, facendone l’organo sovrano delle scelte discrezionali e di opportunità economica, ormai sottratte a qualsiasi valutazione del giudice delegat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In realtà la prassi concreta ha deluso le aspettative. In molti casi il comitato non viene nominato, per mancanza di creditori disponibili, e il giudice assume quindi le sue funzioni, con un evidente ritorno al passato.</w:t>
      </w:r>
    </w:p>
    <w:p>
      <w:pPr>
        <w:pStyle w:val="Normal"/>
        <w:widowControl w:val="false"/>
        <w:spacing w:lineRule="auto" w:line="360" w:before="57" w:after="0"/>
        <w:ind w:right="471" w:hanging="0"/>
        <w:jc w:val="both"/>
        <w:rPr/>
      </w:pPr>
      <w:r>
        <w:rPr>
          <w:rFonts w:cs="Arial" w:ascii="Arial" w:hAnsi="Arial"/>
          <w:sz w:val="26"/>
          <w:szCs w:val="26"/>
        </w:rPr>
        <w:tab/>
        <w:t>La legge delega in qualche modo ne ha preso atto, prevedendone l’eliminazione nelle “procedure meno complesse”, sostituito da una “consultazione telematica” “anche nelle modalità del silenzio assenso”. (</w:t>
      </w:r>
      <w:r>
        <w:rPr>
          <w:rFonts w:cs="Arial" w:ascii="Arial" w:hAnsi="Arial"/>
          <w:i/>
          <w:sz w:val="26"/>
          <w:szCs w:val="26"/>
        </w:rPr>
        <w:t>Per incidens</w:t>
      </w:r>
      <w:r>
        <w:rPr>
          <w:rFonts w:cs="Arial" w:ascii="Arial" w:hAnsi="Arial"/>
          <w:sz w:val="26"/>
          <w:szCs w:val="26"/>
        </w:rPr>
        <w:t>: la legge delega manifesta questa remissiva presa d’atto dell’atteggiamento generale dei creditori anche con la prevista eliminazione dell’adunanza nel concordato preventiv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Il nodo fondamentale è quello della mancanza di un compenso per un’attività che può essere impegnativa e comporta rischi di responsabilità (v. art. 41, ultimi due commi). L’art. 37</w:t>
      </w:r>
      <w:r>
        <w:rPr>
          <w:rFonts w:cs="Arial" w:ascii="Arial" w:hAnsi="Arial"/>
          <w:i/>
          <w:sz w:val="26"/>
          <w:szCs w:val="26"/>
        </w:rPr>
        <w:t>-bis</w:t>
      </w:r>
      <w:r>
        <w:rPr>
          <w:rFonts w:cs="Arial" w:ascii="Arial" w:hAnsi="Arial"/>
          <w:sz w:val="26"/>
          <w:szCs w:val="26"/>
        </w:rPr>
        <w:t>, ultimo comma, prevede, in effetti, che possa essere stabilito un compenso per il comitato, fissandone il limite, ma richiedendo un’improbabilissima delibera della maggioranza di teste dei creditori ammessi e presenti all’udienza di accertamento del passivo. Resta la magra consolazione del rimborso delle spese di cui all’art. 41</w:t>
      </w:r>
      <w:r>
        <w:rPr>
          <w:rFonts w:cs="Arial" w:ascii="Arial" w:hAnsi="Arial"/>
          <w:sz w:val="26"/>
          <w:szCs w:val="26"/>
          <w:vertAlign w:val="superscript"/>
        </w:rPr>
        <w:t>5</w:t>
      </w:r>
      <w:r>
        <w:rPr>
          <w:rFonts w:cs="Arial" w:ascii="Arial" w:hAnsi="Arial"/>
          <w:sz w:val="26"/>
          <w:szCs w:val="26"/>
        </w:rPr>
        <w:t>.</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pPr>
      <w:r>
        <w:rPr>
          <w:sz w:val="26"/>
          <w:szCs w:val="26"/>
        </w:rPr>
        <w:t xml:space="preserve">LA NOMINA. Compete al giudice delegato e non è immediata (dovrebbe avvenire entro 30 giorni dalla sentenza di fallimento). A differenza del curatore (e del giudice delegato), il comitato dei creditori non è un organo </w:t>
      </w:r>
      <w:r>
        <w:rPr>
          <w:i/>
          <w:sz w:val="26"/>
          <w:szCs w:val="26"/>
        </w:rPr>
        <w:t>necessario</w:t>
      </w:r>
      <w:r>
        <w:rPr>
          <w:sz w:val="26"/>
          <w:szCs w:val="26"/>
        </w:rPr>
        <w:t xml:space="preserve"> del fallimento.</w:t>
      </w:r>
    </w:p>
    <w:p>
      <w:pPr>
        <w:pStyle w:val="Normal"/>
        <w:widowControl w:val="false"/>
        <w:spacing w:lineRule="auto" w:line="360" w:before="57" w:after="0"/>
        <w:ind w:right="471" w:firstLine="708"/>
        <w:jc w:val="both"/>
        <w:rPr>
          <w:sz w:val="26"/>
          <w:szCs w:val="26"/>
        </w:rPr>
      </w:pPr>
      <w:r>
        <w:rPr>
          <w:sz w:val="26"/>
          <w:szCs w:val="26"/>
        </w:rPr>
        <w:t>Non è prevista un’istanza del curatore (che deve essere “sentito”), ma nella prassi succede, perché il giudice si aspetta che il curatore gli indichi i nominativi dei creditori che si sono dichiarati disponibili o … che non si sono dichiarati indisponibili. Di fatto il curatore sentirà l’esigenza di fare l’istanza non appena avrà bisogno i qualche autorizzazione (al più tardi, per presentare il programma di liquidazione) e avrà la disponibilità di almeno tre creditori (i cinque membri, pur previsti dalla norma, non mi è mai capitato di nominarli).</w:t>
      </w:r>
    </w:p>
    <w:p>
      <w:pPr>
        <w:pStyle w:val="Normal"/>
        <w:widowControl w:val="false"/>
        <w:spacing w:lineRule="auto" w:line="360" w:before="57" w:after="0"/>
        <w:ind w:right="471" w:firstLine="708"/>
        <w:jc w:val="both"/>
        <w:rPr>
          <w:sz w:val="26"/>
          <w:szCs w:val="26"/>
        </w:rPr>
      </w:pPr>
      <w:r>
        <w:rPr>
          <w:sz w:val="26"/>
          <w:szCs w:val="26"/>
        </w:rPr>
        <w:t>Anche per il comitato dei creditori è prevista l’improbabile sostituzione di quello nominato dal giudice da parte dei creditori presenti all’udienza di verifica (art. 37</w:t>
      </w:r>
      <w:r>
        <w:rPr>
          <w:i/>
          <w:sz w:val="26"/>
          <w:szCs w:val="26"/>
        </w:rPr>
        <w:t>bis</w:t>
      </w:r>
      <w:r>
        <w:rPr>
          <w:sz w:val="26"/>
          <w:szCs w:val="26"/>
          <w:vertAlign w:val="superscript"/>
        </w:rPr>
        <w:t>1</w:t>
      </w:r>
      <w:r>
        <w:rPr>
          <w:sz w:val="26"/>
          <w:szCs w:val="26"/>
        </w:rPr>
        <w:t>).</w:t>
      </w:r>
    </w:p>
    <w:p>
      <w:pPr>
        <w:pStyle w:val="Normal"/>
        <w:widowControl w:val="false"/>
        <w:spacing w:lineRule="auto" w:line="360" w:before="57" w:after="0"/>
        <w:ind w:right="471" w:firstLine="708"/>
        <w:jc w:val="both"/>
        <w:rPr/>
      </w:pPr>
      <w:r>
        <w:rPr>
          <w:sz w:val="26"/>
          <w:szCs w:val="26"/>
        </w:rPr>
        <w:t>In caso di esubero di disponibilità, è bene cercare di seguire i criteri sulla composizione di cui all’art. 40</w:t>
      </w:r>
      <w:r>
        <w:rPr>
          <w:sz w:val="26"/>
          <w:szCs w:val="26"/>
          <w:vertAlign w:val="superscript"/>
        </w:rPr>
        <w:t>2</w:t>
      </w:r>
      <w:r>
        <w:rPr>
          <w:sz w:val="26"/>
          <w:szCs w:val="26"/>
        </w:rPr>
        <w:t xml:space="preserve"> (“equilibrata quantità e qualità”).</w:t>
      </w:r>
    </w:p>
    <w:p>
      <w:pPr>
        <w:pStyle w:val="Normal"/>
        <w:widowControl w:val="false"/>
        <w:spacing w:lineRule="auto" w:line="360" w:before="57" w:after="0"/>
        <w:ind w:right="471" w:firstLine="708"/>
        <w:jc w:val="both"/>
        <w:rPr/>
      </w:pPr>
      <w:r>
        <w:rPr>
          <w:sz w:val="26"/>
          <w:szCs w:val="26"/>
        </w:rPr>
        <w:t xml:space="preserve">Sulla nomina del presidente e sulle riunioni stendo un pietoso velo: di fatto c’è solo un giro di </w:t>
      </w:r>
      <w:r>
        <w:rPr>
          <w:i/>
          <w:sz w:val="26"/>
          <w:szCs w:val="26"/>
        </w:rPr>
        <w:t>e-mail</w:t>
      </w:r>
      <w:r>
        <w:rPr>
          <w:sz w:val="26"/>
          <w:szCs w:val="26"/>
        </w:rPr>
        <w:t>, come consentito dall’art. 41</w:t>
      </w:r>
      <w:r>
        <w:rPr>
          <w:sz w:val="26"/>
          <w:szCs w:val="26"/>
          <w:vertAlign w:val="superscript"/>
        </w:rPr>
        <w:t>3</w:t>
      </w:r>
      <w:r>
        <w:rPr>
          <w:i/>
          <w:sz w:val="26"/>
          <w:szCs w:val="26"/>
          <w:vertAlign w:val="superscript"/>
        </w:rPr>
        <w:t>.</w:t>
      </w:r>
      <w:r>
        <w:rPr>
          <w:sz w:val="26"/>
          <w:szCs w:val="26"/>
        </w:rPr>
        <w:t xml:space="preserve"> La nomina del presidente a rigore serve comunque per determinare il </w:t>
      </w:r>
      <w:r>
        <w:rPr>
          <w:i/>
          <w:sz w:val="26"/>
          <w:szCs w:val="26"/>
        </w:rPr>
        <w:t>dies a quo</w:t>
      </w:r>
      <w:r>
        <w:rPr>
          <w:sz w:val="26"/>
          <w:szCs w:val="26"/>
        </w:rPr>
        <w:t xml:space="preserve"> del termine fissato al comitato per deliberare (art. 41</w:t>
      </w:r>
      <w:r>
        <w:rPr>
          <w:sz w:val="26"/>
          <w:szCs w:val="26"/>
          <w:vertAlign w:val="superscript"/>
        </w:rPr>
        <w:t>3</w:t>
      </w:r>
      <w:r>
        <w:rPr>
          <w:sz w:val="26"/>
          <w:szCs w:val="26"/>
        </w:rPr>
        <w:t>).</w:t>
      </w:r>
    </w:p>
    <w:p>
      <w:pPr>
        <w:pStyle w:val="Normal"/>
        <w:widowControl w:val="false"/>
        <w:spacing w:lineRule="auto" w:line="360" w:before="57" w:after="0"/>
        <w:ind w:right="471" w:firstLine="708"/>
        <w:jc w:val="both"/>
        <w:rPr/>
      </w:pPr>
      <w:r>
        <w:rPr>
          <w:sz w:val="26"/>
          <w:szCs w:val="26"/>
        </w:rPr>
        <w:t>LA SOSTITUZIONE dei componenti compete ovviamente al giudice delegato che li ha nominati. I motivi possono essere vari, ma, per trasparenza, vanno indicati. Uno, per esempio, è il conflitto di interessi che non riguardi un singolo atto (risolvibile con un’astensione: art. 40</w:t>
      </w:r>
      <w:r>
        <w:rPr>
          <w:sz w:val="26"/>
          <w:szCs w:val="26"/>
          <w:vertAlign w:val="superscript"/>
        </w:rPr>
        <w:t>5</w:t>
      </w:r>
      <w:r>
        <w:rPr>
          <w:sz w:val="26"/>
          <w:szCs w:val="26"/>
        </w:rPr>
        <w:t>), ma una pluralità di situazioni o situazioni particolarmente importanti. Può essere anche semplicemente la possibilità sopravvenuta (per la presentazione di nuove domande) di dare al comitato una composizione più equilibrata.</w:t>
      </w:r>
    </w:p>
    <w:p>
      <w:pPr>
        <w:pStyle w:val="Normal"/>
        <w:widowControl w:val="false"/>
        <w:spacing w:lineRule="auto" w:line="360" w:before="57" w:after="0"/>
        <w:ind w:right="471" w:firstLine="708"/>
        <w:jc w:val="both"/>
        <w:rPr>
          <w:sz w:val="26"/>
          <w:szCs w:val="26"/>
        </w:rPr>
      </w:pPr>
      <w:r>
        <w:rPr>
          <w:sz w:val="26"/>
          <w:szCs w:val="26"/>
        </w:rPr>
        <w:t>Un tema interessante e delicato è quello della possibilità di sostituzione del comitato per conflitto insanabile con il curatore. Se, per esempio, il comitato non autorizza l’abbandono di un’azione recuperatoria che il curatore non ritiene opportuno o utile fare, può il giudice delegato sostituire il comitato? Oppure può il giudice limitarsi ad avallare il comportamento omissivo del curatore, di fatto sostituendo la sua autorizzazione a quella del comitato? O deve proporre al tribunale la revoca, invece, del curatore?</w:t>
      </w:r>
    </w:p>
    <w:p>
      <w:pPr>
        <w:pStyle w:val="Normal"/>
        <w:widowControl w:val="false"/>
        <w:spacing w:lineRule="auto" w:line="360" w:before="57" w:after="0"/>
        <w:ind w:right="471" w:firstLine="708"/>
        <w:jc w:val="both"/>
        <w:rPr>
          <w:sz w:val="26"/>
          <w:szCs w:val="26"/>
        </w:rPr>
      </w:pPr>
      <w:r>
        <w:rPr>
          <w:sz w:val="26"/>
          <w:szCs w:val="26"/>
        </w:rPr>
        <w:t xml:space="preserve">L’ultimo comma dell’art. 40 prevede la facoltà per il creditore membro del comitato di delegare le sue funzioni a persona di fiducia. Anche qui la prassi si discosta dalla norma, perché questa richiede che il delegato sia persona idonea a fare il curatore fallimentare, mentre nella realtà spesso di delegano, per esempio, i sindacati per i lavoratori dipendenti. </w:t>
      </w:r>
    </w:p>
    <w:p>
      <w:pPr>
        <w:pStyle w:val="Normal"/>
        <w:widowControl w:val="false"/>
        <w:spacing w:lineRule="auto" w:line="360" w:before="57" w:after="0"/>
        <w:ind w:right="471" w:firstLine="708"/>
        <w:jc w:val="both"/>
        <w:rPr>
          <w:sz w:val="26"/>
          <w:szCs w:val="26"/>
        </w:rPr>
      </w:pPr>
      <w:r>
        <w:rPr>
          <w:sz w:val="26"/>
          <w:szCs w:val="26"/>
        </w:rPr>
        <w:t>In ogni caso, è importante ricordare che componente del comitato è il creditore (è lui che deve essere nominato) e non il delegato. Quindi, per esempio, se l’avvocato delegato si cancella dall’albo o comunica di non avere più il mandato, prima di sostituirlo, bisogna sentire il delegante per vedere se vuole intervenire in prima persona o nominare altro delegato.</w:t>
      </w:r>
    </w:p>
    <w:p>
      <w:pPr>
        <w:pStyle w:val="Normal"/>
        <w:widowControl w:val="false"/>
        <w:spacing w:lineRule="auto" w:line="360" w:before="57" w:after="0"/>
        <w:ind w:right="471" w:firstLine="708"/>
        <w:jc w:val="both"/>
        <w:rPr>
          <w:sz w:val="26"/>
          <w:szCs w:val="26"/>
        </w:rPr>
      </w:pPr>
      <w:r>
        <w:rPr>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Le FUNZIONI del comitato consistono in vigilanza (con diritto di ispezionare i documenti della procedura), autorizzazioni ed espressione di pareri (previsti dalla legge o richiesti comunque dal giudice o dal curatore). I pareri in qualche raro caso vincolanti (affitto d’azienda ed esercizio provvisorio), ma sono sempre da tenere nella massima considerazione.</w:t>
      </w:r>
    </w:p>
    <w:p>
      <w:pPr>
        <w:pStyle w:val="Normal"/>
        <w:widowControl w:val="false"/>
        <w:spacing w:lineRule="auto" w:line="360" w:before="57" w:after="0"/>
        <w:ind w:right="471" w:firstLine="708"/>
        <w:jc w:val="both"/>
        <w:rPr/>
      </w:pPr>
      <w:r>
        <w:rPr>
          <w:rFonts w:cs="Arial" w:ascii="Arial" w:hAnsi="Arial"/>
          <w:sz w:val="26"/>
          <w:szCs w:val="26"/>
        </w:rPr>
        <w:t xml:space="preserve">La succinta motivazione è prevista dalla legge, ma nella realtà è un raro </w:t>
      </w:r>
      <w:r>
        <w:rPr>
          <w:rFonts w:cs="Arial" w:ascii="Arial" w:hAnsi="Arial"/>
          <w:i/>
          <w:sz w:val="26"/>
          <w:szCs w:val="26"/>
        </w:rPr>
        <w:t>optional</w:t>
      </w:r>
      <w:r>
        <w:rPr>
          <w:rFonts w:cs="Arial" w:ascii="Arial" w:hAnsi="Arial"/>
          <w:sz w:val="26"/>
          <w:szCs w:val="26"/>
        </w:rPr>
        <w:t>, in particolare quando si tratta di autorizzazioni o pareri conformi alle proposte del curator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Tutto sommato una rarità anche le riunioni e le convocazioni in seduta del comitato dei creditori.</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Il comitato delibera a maggioranza “dei votanti”, quindi, in teoria in caso in cui voti un solo membro e gli altri restino silenti si dovrebbe dire che c’è stata una delibera a maggioranza (per esempio un’autorizzazione del comitato sull’istanza del curatore di nominare un coadiutore). Io preferisco pensare che, in questo caso, ci sia un’inerzia cui deve supplire l’intervento del giudice delegato ai sensi dell’art. 41</w:t>
      </w:r>
      <w:r>
        <w:rPr>
          <w:rFonts w:cs="Arial" w:ascii="Arial" w:hAnsi="Arial"/>
          <w:sz w:val="26"/>
          <w:szCs w:val="26"/>
          <w:vertAlign w:val="superscript"/>
        </w:rPr>
        <w:t>4</w:t>
      </w:r>
      <w:r>
        <w:rPr>
          <w:rFonts w:cs="Arial" w:ascii="Arial" w:hAnsi="Arial"/>
          <w:sz w:val="26"/>
          <w:szCs w:val="26"/>
        </w:rPr>
        <w:t>.</w:t>
      </w:r>
    </w:p>
    <w:p>
      <w:pPr>
        <w:pStyle w:val="Normal"/>
        <w:widowControl w:val="false"/>
        <w:spacing w:lineRule="auto" w:line="360" w:before="57" w:after="0"/>
        <w:ind w:right="471" w:firstLine="708"/>
        <w:jc w:val="both"/>
        <w:rPr/>
      </w:pPr>
      <w:r>
        <w:rPr>
          <w:rFonts w:cs="Arial" w:ascii="Arial" w:hAnsi="Arial"/>
          <w:sz w:val="26"/>
          <w:szCs w:val="26"/>
        </w:rPr>
        <w:t>L’inerzia scatta dopo 15 giorni dalla richiesta pervenuta al presidente del comitato (ma è meglio intendere che ciascun componente ha 15 giorni da quanto la richiesta perviene a lui). L’intervento sostitutivo del giudice può essere richiesto anche in caso di urgenza o di impossibilità di funzionamento per conflitto di interessi della maggioranza dei membri.</w:t>
      </w:r>
    </w:p>
    <w:sectPr>
      <w:footerReference w:type="default" r:id="rId2"/>
      <w:type w:val="nextPage"/>
      <w:pgSz w:w="11906" w:h="16838"/>
      <w:pgMar w:left="1229"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er"/>
    <w:next w:val="TextBody"/>
    <w:qFormat/>
    <w:pPr>
      <w:numPr>
        <w:ilvl w:val="0"/>
        <w:numId w:val="1"/>
      </w:numPr>
      <w:outlineLvl w:val="0"/>
    </w:pPr>
    <w:rPr>
      <w:rFonts w:ascii="Times New Roman" w:hAnsi="Times New Roman" w:eastAsia="Arial Unicode MS" w:cs="Mangal"/>
      <w:b/>
      <w:bCs/>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Risultato">
    <w:name w:val="risultato"/>
    <w:basedOn w:val="Carpredefinitoparagrafo"/>
    <w:qFormat/>
    <w:rPr/>
  </w:style>
  <w:style w:type="character" w:styleId="InternetLink">
    <w:name w:val="Hyperlink"/>
    <w:rPr>
      <w:color w:val="0000FF"/>
      <w:u w:val="single"/>
    </w:rPr>
  </w:style>
  <w:style w:type="character" w:styleId="Liscio1">
    <w:name w:val="liscio1"/>
    <w:basedOn w:val="Carpredefinitoparagrafo"/>
    <w:qFormat/>
    <w:rPr/>
  </w:style>
  <w:style w:type="character" w:styleId="Label">
    <w:name w:val="label"/>
    <w:basedOn w:val="Carpredefinitoparagrafo"/>
    <w:qFormat/>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cio">
    <w:name w:val="liscio"/>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5:00Z</dcterms:created>
  <dc:creator>Mario Marino</dc:creator>
  <dc:description/>
  <dc:language>en-US</dc:language>
  <cp:lastModifiedBy>lucia.debernardin</cp:lastModifiedBy>
  <cp:lastPrinted>2018-05-09T19:25:00Z</cp:lastPrinted>
  <dcterms:modified xsi:type="dcterms:W3CDTF">2018-06-04T11:25:00Z</dcterms:modified>
  <cp:revision>2</cp:revision>
  <dc:subject/>
  <dc:title>CONVEGNO</dc:title>
</cp:coreProperties>
</file>