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IUDICE FALLIMENTARE, GIUDICE DELL’ESECUZIONE E PUBBLICO MINISTERO:</w:t>
      </w:r>
    </w:p>
    <w:p>
      <w:pPr>
        <w:pStyle w:val="Normal"/>
        <w:spacing w:lineRule="auto" w:line="360"/>
        <w:jc w:val="center"/>
        <w:rPr/>
      </w:pPr>
      <w:r>
        <w:rPr>
          <w:b/>
        </w:rPr>
        <w:t>PROFILI DI INTERAZIONE FUNZIONALE E PROTOCOLLI ORGANIZZATIVI: L’ESPERIENZA AL TRIBUNALE DI CATANIA</w:t>
      </w:r>
    </w:p>
    <w:p>
      <w:pPr>
        <w:pStyle w:val="Normal"/>
        <w:spacing w:lineRule="auto" w:line="360"/>
        <w:jc w:val="center"/>
        <w:rPr>
          <w:b/>
          <w:b/>
          <w:i/>
          <w:i/>
        </w:rPr>
      </w:pPr>
      <w:r>
        <w:rPr>
          <w:b/>
          <w:i/>
        </w:rPr>
        <w:t>San Servolo 05 novembre 2017</w:t>
      </w:r>
    </w:p>
    <w:p>
      <w:pPr>
        <w:pStyle w:val="Normal"/>
        <w:spacing w:lineRule="auto" w:line="360"/>
        <w:rPr>
          <w:b/>
          <w:b/>
          <w:i/>
          <w:i/>
        </w:rPr>
      </w:pPr>
      <w:r>
        <w:rPr>
          <w:b/>
          <w:i/>
        </w:rPr>
      </w:r>
    </w:p>
    <w:p>
      <w:pPr>
        <w:pStyle w:val="Normal"/>
        <w:spacing w:lineRule="auto" w:line="360"/>
        <w:rPr>
          <w:b/>
          <w:b/>
          <w:u w:val="single"/>
        </w:rPr>
      </w:pPr>
      <w:r>
        <w:rPr>
          <w:b/>
          <w:u w:val="single"/>
        </w:rPr>
        <w:t>Premessa</w:t>
      </w:r>
    </w:p>
    <w:p>
      <w:pPr>
        <w:pStyle w:val="Normal"/>
        <w:spacing w:lineRule="auto" w:line="360"/>
        <w:ind w:firstLine="567"/>
        <w:jc w:val="both"/>
        <w:rPr/>
      </w:pPr>
      <w:r>
        <w:rPr/>
        <w:t>Al fine di migliorare l’efficienza dell’attività dei rispettivi uffici, nell’ottica di una maggior efficacia e razionalità dell’attività giudiziaria svolta, a partire da settembre 2014 hanno avuto avvio una serie di incontri fra i Magistrati addetti alla Sezione fallimentare del Tribunale e i componenti del Gruppo economia della Procura.</w:t>
      </w:r>
    </w:p>
    <w:p>
      <w:pPr>
        <w:pStyle w:val="Normal"/>
        <w:spacing w:lineRule="auto" w:line="360"/>
        <w:jc w:val="both"/>
        <w:rPr/>
      </w:pPr>
      <w:r>
        <w:rPr/>
        <w:t>Gli incontri sono avvenuti in una prima fase in via informale, da ultimo è stato stilato un verbale in cui si dà atto dei risultati raggiunti e si prefiggono ulteriori propositi.</w:t>
      </w:r>
    </w:p>
    <w:p>
      <w:pPr>
        <w:pStyle w:val="Normal"/>
        <w:spacing w:lineRule="auto" w:line="360"/>
        <w:ind w:firstLine="567"/>
        <w:jc w:val="both"/>
        <w:rPr/>
      </w:pPr>
      <w:r>
        <w:rPr/>
        <w:t>Nel corso degli incontri si è tentato in primo luogo di comprendere quali fossero le problematiche maggiormente percepite da due uffici rispetto al rapporto con l’altro (es. diversi orientamenti giurisprudenziali, problematiche connesse alle disfunzioni delle rispettive cancellerie/segreterie). Ciò ha consentito –al di là della possibilità di individuare sempre una soluzione condivisa- la conoscenza dell’assetto organizzativo dell’altro ufficio, delle problematiche che ne connotano l’operare, oltre che un confronto umano senz’altro utile per acquisire una maggiore consapevolezza delle ricadute esterne che la propria attività può comportare.</w:t>
      </w:r>
    </w:p>
    <w:p>
      <w:pPr>
        <w:pStyle w:val="Normal"/>
        <w:spacing w:lineRule="auto" w:line="360"/>
        <w:jc w:val="both"/>
        <w:rPr/>
      </w:pPr>
      <w:r>
        <w:rPr/>
        <w:t>In secondo luogo, si è tentato di elaborare soluzioni organizzative e/o di adottare orientamenti giurisprudenziali condivisi potenzialmente in grado di superare almeno in parte le difficoltà individuate.</w:t>
      </w:r>
    </w:p>
    <w:p>
      <w:pPr>
        <w:pStyle w:val="Normal"/>
        <w:spacing w:lineRule="auto" w:line="360"/>
        <w:jc w:val="both"/>
        <w:rPr/>
      </w:pPr>
      <w:r>
        <w:rPr/>
        <w:t xml:space="preserve">Le presenti brevi note, riproducono per sommi capi gli approdi di queste interlocuzioni. </w:t>
      </w:r>
    </w:p>
    <w:p>
      <w:pPr>
        <w:pStyle w:val="Normal"/>
        <w:spacing w:lineRule="auto" w:line="360"/>
        <w:rPr/>
      </w:pPr>
      <w:r>
        <w:rPr/>
      </w:r>
    </w:p>
    <w:p>
      <w:pPr>
        <w:pStyle w:val="Normal"/>
        <w:spacing w:lineRule="auto" w:line="360"/>
        <w:rPr>
          <w:b/>
          <w:b/>
          <w:u w:val="single"/>
        </w:rPr>
      </w:pPr>
      <w:r>
        <w:rPr>
          <w:b/>
          <w:u w:val="single"/>
        </w:rPr>
        <w:t>Il p.m. nel procedimento prefallimentare</w:t>
      </w:r>
    </w:p>
    <w:p>
      <w:pPr>
        <w:pStyle w:val="Normal"/>
        <w:spacing w:lineRule="auto" w:line="360"/>
        <w:jc w:val="both"/>
        <w:rPr>
          <w:i/>
          <w:i/>
          <w:u w:val="single"/>
        </w:rPr>
      </w:pPr>
      <w:r>
        <w:rPr>
          <w:i/>
          <w:u w:val="single"/>
        </w:rPr>
        <w:t xml:space="preserve">La segnalazione dell’insolvenza al p.m. da parte del Giudice delegato </w:t>
      </w:r>
    </w:p>
    <w:p>
      <w:pPr>
        <w:pStyle w:val="Normal"/>
        <w:spacing w:lineRule="auto" w:line="360"/>
        <w:ind w:firstLine="567"/>
        <w:jc w:val="both"/>
        <w:rPr/>
      </w:pPr>
      <w:r>
        <w:rPr/>
        <w:t xml:space="preserve">Il Tribunale di Catania, per i numeri importanti di procedimenti prefallimentari iscritti (649 nel 2015, 611 nel 2016 e 425 al 30/09/2017), non dispone l’acquisizione d’ufficio di documentazione nel corso del procedimento prefallimentare se non –in caso di contumacia della parte resistente- dei bilanci depositati alla Camera di commercio al fine di verificare l’eventuale insussistenza delle soglie dell’art.1 l.f. L’acquisizione di informazioni presso l’agente per la riscossione e/o presso enti impositori viene disposta solo in caso di puntuale richiesta da parte del creditore procedente. </w:t>
      </w:r>
    </w:p>
    <w:p>
      <w:pPr>
        <w:pStyle w:val="Normal"/>
        <w:spacing w:lineRule="auto" w:line="360"/>
        <w:ind w:firstLine="567"/>
        <w:jc w:val="both"/>
        <w:rPr/>
      </w:pPr>
      <w:r>
        <w:rPr/>
        <w:t xml:space="preserve">Ciò nondimeno, da poco più di un anno vi è stato un mutamento di orientamento in ordine alle segnalazioni al pubblico ministero </w:t>
      </w:r>
      <w:r>
        <w:rPr>
          <w:i/>
        </w:rPr>
        <w:t xml:space="preserve">ex </w:t>
      </w:r>
      <w:r>
        <w:rPr/>
        <w:t>art.7 l.f. all’esito dell’istruttoria prefallimentare.</w:t>
      </w:r>
    </w:p>
    <w:p>
      <w:pPr>
        <w:pStyle w:val="Normal"/>
        <w:spacing w:lineRule="auto" w:line="360"/>
        <w:jc w:val="both"/>
        <w:rPr/>
      </w:pPr>
      <w:r>
        <w:rPr/>
        <w:t xml:space="preserve">Sino a giugno 2016 ai rigetti delle istanze di fallimento (usualmente crediti sottosoglia ovvero rinunce) se non in remotissime ipotesi seguiva la segnalazione </w:t>
      </w:r>
      <w:r>
        <w:rPr>
          <w:i/>
        </w:rPr>
        <w:t xml:space="preserve">ex </w:t>
      </w:r>
      <w:r>
        <w:rPr/>
        <w:t>art.7 l.f.</w:t>
      </w:r>
    </w:p>
    <w:p>
      <w:pPr>
        <w:pStyle w:val="Normal"/>
        <w:spacing w:lineRule="auto" w:line="360"/>
        <w:jc w:val="both"/>
        <w:rPr/>
      </w:pPr>
      <w:r>
        <w:rPr/>
        <w:t xml:space="preserve">A partire da quel momento, la Sezione ha optato per un mutamento di orientamento ed effettua quindi sistematicamente l’insolvenza </w:t>
      </w:r>
      <w:r>
        <w:rPr>
          <w:i/>
        </w:rPr>
        <w:t>ex</w:t>
      </w:r>
      <w:r>
        <w:rPr/>
        <w:t xml:space="preserve"> art.7 l.f. alla Procura: vuoi alla terza istanza di fallimento rigettata, vuoi alla seconda istanza rigettata nell’anno in corso o nell’anno antecedente. </w:t>
      </w:r>
    </w:p>
    <w:p>
      <w:pPr>
        <w:pStyle w:val="Normal"/>
        <w:spacing w:lineRule="auto" w:line="360"/>
        <w:jc w:val="both"/>
        <w:rPr/>
      </w:pPr>
      <w:r>
        <w:rPr/>
        <w:t>A riguardo va evidenziato il fatto che rilevare la proposizione di precedenti istanze è particolarmente semplice in quanto il sistema del SIECIC della cancelleria –nella formazione della copertina del fascicolo- riporta automaticamente l’indicazione dei procedimenti prefallimentari iscritti nei confronti del medesimo resistente. In casi dubbi, il Tribunale richiama i fascicoli delle istanze precedentemente rigettate al fine di valutarne il convenuto e la documentazione allegata. Parimenti il Tribunale trae elementi in ordine alla sussistenza di uno stato di insolvenza dalle operazioni che risultano dalla visura camerale della società debitrice, nonché dai bilanci depositati presso la camera di commercio.</w:t>
      </w:r>
    </w:p>
    <w:p>
      <w:pPr>
        <w:pStyle w:val="Normal"/>
        <w:spacing w:lineRule="auto" w:line="360"/>
        <w:jc w:val="both"/>
        <w:rPr/>
      </w:pPr>
      <w:r>
        <w:rPr/>
        <w:t xml:space="preserve">La segnalazione </w:t>
      </w:r>
      <w:r>
        <w:rPr>
          <w:i/>
        </w:rPr>
        <w:t>ex</w:t>
      </w:r>
      <w:r>
        <w:rPr/>
        <w:t xml:space="preserve"> art.7 l.f. viene effettuata dal Giudice relatore (e non del Collegio) in via cartacea con decreto che non viene inserito nel fascicolo prefallimentare. La Cancelleria tiene un registro dei provvedimenti di segnalazione </w:t>
      </w:r>
      <w:r>
        <w:rPr>
          <w:i/>
        </w:rPr>
        <w:t>ex</w:t>
      </w:r>
      <w:r>
        <w:rPr/>
        <w:t xml:space="preserve"> art.7 l.f. inviate al Pubblico Ministero. Non sussiste incompatibilità fra il Giudice che effettua la segnalazione </w:t>
      </w:r>
      <w:r>
        <w:rPr>
          <w:i/>
        </w:rPr>
        <w:t xml:space="preserve">ex </w:t>
      </w:r>
      <w:r>
        <w:rPr/>
        <w:t xml:space="preserve">art.7 l.f. e il componente del collegio che dovesse eventualmente accogliere l’istanza di fallimento conseguentemente proposta dal Pubblico Ministero (Cassazione civile sez. un.  18 aprile 2013 n. 9409). </w:t>
      </w:r>
    </w:p>
    <w:p>
      <w:pPr>
        <w:pStyle w:val="Normal"/>
        <w:spacing w:lineRule="auto" w:line="360"/>
        <w:ind w:firstLine="567"/>
        <w:jc w:val="both"/>
        <w:rPr/>
      </w:pPr>
      <w:r>
        <w:rPr/>
        <w:t xml:space="preserve">Le segnalazioni </w:t>
      </w:r>
      <w:r>
        <w:rPr>
          <w:i/>
        </w:rPr>
        <w:t xml:space="preserve">ex </w:t>
      </w:r>
      <w:r>
        <w:rPr/>
        <w:t>art.7 l.f. da parte della Sezione fallimentare sono state: 1 nel 2015, 8 nel 2016, 8 al 02/11/2017. Le dichiarazioni di fallimento su istanza della Procura sono salite da 4 nel 2015, a 8 nel 2016 e a 10 al 02/11/2017. Le proposte di concordato a seguito di istanza di fallimento della Procura sono state: 2 nel 2016 (su 13 complessive), 2 nel 2017 (su 12 complessive)</w:t>
      </w:r>
    </w:p>
    <w:p>
      <w:pPr>
        <w:pStyle w:val="Normal"/>
        <w:spacing w:lineRule="auto" w:line="360"/>
        <w:jc w:val="both"/>
        <w:rPr/>
      </w:pPr>
      <w:r>
        <w:rPr/>
        <w:t xml:space="preserve">Seppure i dati statistici non sono completi, tuttavia si può rilevare: che su 14 segnalazioni effettuate fra giugno 2016 e ottobre 2017 in: 9 casi la dichiarazione di fallimento è stata effettuata su impulso della procura che aveva ricevuto la segnalazione dell’insolvenza da parte della Sezione fallimentare (in tutti i casi registrati, la Procura ha presentato istanza di fallimento agito evidenziando la presenza di iscrizioni per tributi e contributi nei ruoli dell’agente per la riscossione di oltre 2 milioni di euro) e in 5 procedure non c’è stato seguito. </w:t>
      </w:r>
    </w:p>
    <w:p>
      <w:pPr>
        <w:pStyle w:val="Normal"/>
        <w:spacing w:lineRule="auto" w:line="360"/>
        <w:jc w:val="both"/>
        <w:rPr/>
      </w:pPr>
      <w:r>
        <w:rPr/>
        <w:t xml:space="preserve">In sintesi, si può dire che </w:t>
      </w:r>
      <w:r>
        <w:rPr>
          <w:u w:val="single"/>
        </w:rPr>
        <w:t>nel 65% dei casi alla segnalazione dell’insolvenza da parte della sezione fallimentare è seguita istanza di fallimento da parte della procura e nel 100% delle istanze di fallimento del PM presentate a seguito della segnalazione c’è stata dichiarazione di fallimento</w:t>
      </w:r>
      <w:r>
        <w:rPr/>
        <w:t xml:space="preserve"> (in due casi preceduta da concordato preventivo).</w:t>
      </w:r>
    </w:p>
    <w:p>
      <w:pPr>
        <w:pStyle w:val="Normal"/>
        <w:spacing w:lineRule="auto" w:line="360"/>
        <w:jc w:val="both"/>
        <w:rPr/>
      </w:pPr>
      <w:r>
        <w:rPr/>
        <w:t>Sotto altro profilo, è di interesse la constatazione che tutti i fallimenti dichiarati su istanza della procura su segnalazione del tribunale si sono rivelati con rilevante attivo da liquidare.</w:t>
      </w:r>
    </w:p>
    <w:p>
      <w:pPr>
        <w:pStyle w:val="Normal"/>
        <w:spacing w:lineRule="auto" w:line="360"/>
        <w:rPr/>
      </w:pPr>
      <w:r>
        <w:rPr/>
      </w:r>
    </w:p>
    <w:p>
      <w:pPr>
        <w:pStyle w:val="Normal"/>
        <w:spacing w:lineRule="auto" w:line="360"/>
        <w:rPr>
          <w:i/>
          <w:i/>
          <w:u w:val="single"/>
        </w:rPr>
      </w:pPr>
      <w:r>
        <w:rPr>
          <w:i/>
          <w:u w:val="single"/>
        </w:rPr>
        <w:t>La richiesta di fallimento del p.m.</w:t>
      </w:r>
    </w:p>
    <w:p>
      <w:pPr>
        <w:pStyle w:val="Normal"/>
        <w:spacing w:lineRule="auto" w:line="360"/>
        <w:ind w:firstLine="567"/>
        <w:jc w:val="both"/>
        <w:rPr/>
      </w:pPr>
      <w:r>
        <w:rPr/>
        <w:t>È stato concordato fra la Sezione fallimentare e il Gruppo economia che tutte le istanze di fallimento presentate dalla Procura vengono trattate il medesimo giorno della settimana e alla medesima ora da parte di tutti i Giudici delegati (più precisamente il martedì alle 09.00). Ciò consente all’ufficio del Pubblico Ministero di programmare e assicurare sempre la propria presenza in udienza. Ad ogni modo, la Sezione fallimentare aderisce all’orientamento secondo cui la mancata presenza del Pubblico ministero in udienza non può essere interpretata come implicita rinuncia all’istanza di fallimento (cfr. sul punto anche: Cassazione civile sez. I  18 maggio 2017 n. 12537).</w:t>
      </w:r>
    </w:p>
    <w:p>
      <w:pPr>
        <w:pStyle w:val="Normal"/>
        <w:spacing w:lineRule="auto" w:line="360"/>
        <w:ind w:firstLine="567"/>
        <w:jc w:val="both"/>
        <w:rPr/>
      </w:pPr>
      <w:r>
        <w:rPr/>
        <w:t xml:space="preserve">La richiesta </w:t>
      </w:r>
      <w:r>
        <w:rPr>
          <w:i/>
        </w:rPr>
        <w:t>ex</w:t>
      </w:r>
      <w:r>
        <w:rPr/>
        <w:t xml:space="preserve"> art. 7 l.f. continua ad avere il valore di domanda giudiziale, essendo il Pm titolare di uno speciale diritto di azione in linea con le norme di diritto comune che gli riconoscono l’iniziativa nel processo civile (artt. 2709 c.c., 69 c.p.c.). Il Pm, nel momento in cui avanza istanza di fallimento attraverso la richiesta </w:t>
      </w:r>
      <w:r>
        <w:rPr>
          <w:i/>
        </w:rPr>
        <w:t>ex</w:t>
      </w:r>
      <w:r>
        <w:rPr/>
        <w:t xml:space="preserve"> art. 6 l.f., diventa parte processuale a tutti gli effetti e quindi deposita presso la cancelleria del Tribunale Fallimentare territorialmente competente ai sensi dell’art. 9 l.f. un ricorso con il fascicolo di parte, anche se comunque si continua a non parificare integralmente la figura del Pm a quella di una parte privata istante per il fallimento in quanto il Pm non tutela interessi economici privatistici, ma agisce a tutela dell’interesse pubblico. Una volta divenuto parte processuale il PM rispetta, però, tutte le norme che descrivono i presupposti soggettivi ed oggettivi dell’area della fallibilità quindi, ad esempio, le soglie indicate dall’art. 1 l.f. ed il limite di procedibilità fissato dall’art. 15 l.f. in 30.000,00 euro di debiti scaduti. </w:t>
      </w:r>
    </w:p>
    <w:p>
      <w:pPr>
        <w:pStyle w:val="Normal"/>
        <w:spacing w:lineRule="auto" w:line="360"/>
        <w:jc w:val="both"/>
        <w:rPr/>
      </w:pPr>
      <w:r>
        <w:rPr/>
        <w:t>Per “vestire” adeguatamente la segnalazione effettuata dal GD, il Gruppo Economia della Procura di Catania, una volta iscritto un mod.45, procede ad acquisire il dato relativo ai debiti maturati da nei confronti di Agenzia delle Entrate, Inps ed Inail, a verificare l’esistenza di procedure esecutive mobiliari o immobiliari a carico della stessa società pendenti presso il Tribunale di Catania acquisendo copia dei titoli esecutivi azionati nelle stesse, ad acquisire visura camerale aggiornata della società e ultimi bilanci disponibili se depositati presso la Camera di Commercio ed acquisire presso Banca d’Italia competente per territorio la centrale rischi della società in esame.</w:t>
      </w:r>
    </w:p>
    <w:p>
      <w:pPr>
        <w:pStyle w:val="Normal"/>
        <w:spacing w:lineRule="auto" w:line="360"/>
        <w:jc w:val="both"/>
        <w:rPr/>
      </w:pPr>
      <w:r>
        <w:rPr/>
      </w:r>
    </w:p>
    <w:p>
      <w:pPr>
        <w:pStyle w:val="Normal"/>
        <w:spacing w:lineRule="auto" w:line="360"/>
        <w:rPr>
          <w:u w:val="single"/>
        </w:rPr>
      </w:pPr>
      <w:r>
        <w:rPr>
          <w:u w:val="single"/>
        </w:rPr>
        <w:t xml:space="preserve">Emersione dell’insolvenza nel procedimento penale e iniziativa del p.m.  </w:t>
      </w:r>
    </w:p>
    <w:p>
      <w:pPr>
        <w:pStyle w:val="Normal"/>
        <w:spacing w:lineRule="auto" w:line="360"/>
        <w:ind w:firstLine="567"/>
        <w:jc w:val="both"/>
        <w:rPr/>
      </w:pPr>
      <w:r>
        <w:rPr/>
        <w:t xml:space="preserve">L’art. 7 l.f. sopra analizzato consente anche di acquisire la notizia di insolvenza nel corso di un procedimento penale. Anche su questo versante, il Gruppo Economia della Procura di Catania ha previsto nel corso delle riunioni di coordinamento tra i vari Sostituti designati a trattare i fascicoli iscritti per il reato previsto dall’art. 646 c.p. (vedi i casi dell’imprenditore che non paga i canoni di </w:t>
      </w:r>
      <w:r>
        <w:rPr>
          <w:i/>
        </w:rPr>
        <w:t>leasing</w:t>
      </w:r>
      <w:r>
        <w:rPr/>
        <w:t xml:space="preserve"> dell’attrezzattura utilizzata nella propria impresa) o per il reato previsto dagli artt. 10 </w:t>
      </w:r>
      <w:r>
        <w:rPr>
          <w:i/>
        </w:rPr>
        <w:t>bis</w:t>
      </w:r>
      <w:r>
        <w:rPr/>
        <w:t xml:space="preserve"> e 10 </w:t>
      </w:r>
      <w:r>
        <w:rPr>
          <w:i/>
        </w:rPr>
        <w:t>ter</w:t>
      </w:r>
      <w:r>
        <w:rPr/>
        <w:t xml:space="preserve"> del d.lgs. n. 74 del 2000 che il Pm si attivi -oltre che per avviare l’indagine finalizzata a provare l’ipotesi di reato- anche per acquisire tramite le banche dati (visura camerale, cassetto fiscale, dati INPS, procedure esecutive, centrale rischi Banca d’Italia, ecc..) eventuali segnali di insolvenza per poi quindi iscrivere autonomo mod.45 sul quale confluiranno gli atti necessari per dare corso all’istanza di fallimento. Il PM del Gruppo Economia procede in tale senso anche quando nel corso delle indagini si acquisisca una notizia di insolvenza che lo legittimi ad avanzare istanza di fallimento </w:t>
      </w:r>
      <w:r>
        <w:rPr>
          <w:i/>
        </w:rPr>
        <w:t>ex</w:t>
      </w:r>
      <w:r>
        <w:rPr/>
        <w:t xml:space="preserve"> art. 238 l.f.</w:t>
      </w:r>
    </w:p>
    <w:p>
      <w:pPr>
        <w:pStyle w:val="Normal"/>
        <w:spacing w:lineRule="auto" w:line="360"/>
        <w:rPr>
          <w:b/>
          <w:b/>
        </w:rPr>
      </w:pPr>
      <w:r>
        <w:rPr>
          <w:b/>
        </w:rPr>
      </w:r>
    </w:p>
    <w:p>
      <w:pPr>
        <w:pStyle w:val="Normal"/>
        <w:spacing w:lineRule="auto" w:line="360"/>
        <w:rPr>
          <w:b/>
          <w:b/>
        </w:rPr>
      </w:pPr>
      <w:r>
        <w:rPr>
          <w:b/>
        </w:rPr>
        <w:t xml:space="preserve">Il p.m. nel concordato preventivo  </w:t>
      </w:r>
    </w:p>
    <w:p>
      <w:pPr>
        <w:pStyle w:val="Normal"/>
        <w:spacing w:lineRule="auto" w:line="360"/>
        <w:jc w:val="both"/>
        <w:rPr>
          <w:i/>
          <w:i/>
          <w:u w:val="single"/>
        </w:rPr>
      </w:pPr>
      <w:r>
        <w:rPr>
          <w:i/>
          <w:u w:val="single"/>
        </w:rPr>
        <w:t>La comunicazione di tutti i documenti previsti dall’art. 161 commi 2 e 3 l. fall.e la conseguente eventuale celebrazione di un’udienza funzionale al giudizio di ammissibilità della proposta di concordato</w:t>
      </w:r>
    </w:p>
    <w:p>
      <w:pPr>
        <w:pStyle w:val="Normal"/>
        <w:spacing w:lineRule="auto" w:line="360"/>
        <w:ind w:firstLine="567"/>
        <w:jc w:val="both"/>
        <w:rPr/>
      </w:pPr>
      <w:r>
        <w:rPr/>
        <w:t>Il Tribunale di Catania effettua vagli molto rigorosi dell’ammissibilità della proposta e nel triennio 2014-2017 su circa 35 proposte di concordato non è mai accaduto che l’ammissione alla procedura di concordato avvenisse senza la celebrazione di un’udienza fissata ai sensi dell’art.162 l.f. per chiarimenti o integrazioni. Della fissazione di udienza viene sempre avvisato il Pubblico Ministero. La Sezione fallimentare garantisce la fissazione dell’udienza in camera di consiglio a tali fini sempre il lunedì alle ore 12.00 di modo da consentire al Pubblico Ministero di organizzare la propria partecipazione all’udienza.</w:t>
      </w:r>
    </w:p>
    <w:p>
      <w:pPr>
        <w:pStyle w:val="Normal"/>
        <w:spacing w:lineRule="auto" w:line="360"/>
        <w:jc w:val="both"/>
        <w:rPr/>
      </w:pPr>
      <w:r>
        <w:rPr/>
        <w:t xml:space="preserve">Il PM designato per l’udienza, previo studio della domanda di concordato ed analisi analitica della relazione che il professionista nominato dal ricorrente ha redatto </w:t>
      </w:r>
      <w:r>
        <w:rPr>
          <w:i/>
        </w:rPr>
        <w:t>ex</w:t>
      </w:r>
      <w:r>
        <w:rPr/>
        <w:t xml:space="preserve"> art. 161 comma 3 l.f. valuta se depositare un parere. Nell’esprimere il parere il PM esercita un ruolo prettamente civilistico, in quanto -a prescindere da eventuali indagini penali già in corso- fornisce al Tribunale un contributo per analizzare ad esempio la ragionevolezza dei criteri esposti dall’esperto nella relazione depositata </w:t>
      </w:r>
      <w:r>
        <w:rPr>
          <w:i/>
        </w:rPr>
        <w:t>ex</w:t>
      </w:r>
      <w:r>
        <w:rPr/>
        <w:t xml:space="preserve"> art 161 l.f. e, comunque, per vagliare il perdurare dei requisiti di ammissibilità del concordato per tutta la procedura. Il PM esprimendo il proprio parere può verificare che il controllo effettuato da tale professionista sia effettivo e critico e non si limiti ad una attestazione apparente, generica o adesiva al ricorso del debitore (in ordine al necessario vaglio critico della proposta che deve offrire l’attestatore: cfr. Cassazione civile, sez. I, 28/03/2017, n. 7959); la relazione </w:t>
      </w:r>
      <w:r>
        <w:rPr>
          <w:i/>
        </w:rPr>
        <w:t>ex</w:t>
      </w:r>
      <w:r>
        <w:rPr/>
        <w:t xml:space="preserve"> art 161 l.f. deve, infatti, essere ancorata ad elementi di fatto di natura contabile, economica e finanziaria che non si rivelino fallaci, ma restino per tutto il corso della procedura idonei a fondare un giudizio di probabile realizzabilità del piano e dei risultati prospettati dalla società in concordato al ceto dei creditori. Il PM potrà ancora verificare se le valutazioni del professionista attestatore sulla fattibilità del piano concordatario o sulla veridicità dei dati aziendali sono ragionevoli, argomentate, fondate su dati di fatto verificati, oppure se sono mere affermazioni apodittiche, generiche o superficiali(in ordine al necessario vaglio critico della proposta che deve offrire l’attestatore: cfr. Cassazione civile, sez. I, 28/03/2017, n. 7959). </w:t>
      </w:r>
    </w:p>
    <w:p>
      <w:pPr>
        <w:pStyle w:val="Normal"/>
        <w:spacing w:lineRule="auto" w:line="360"/>
        <w:ind w:firstLine="567"/>
        <w:jc w:val="both"/>
        <w:rPr/>
      </w:pPr>
      <w:r>
        <w:rPr/>
        <w:t xml:space="preserve">Quanto alle modalità operative delle comunicazioni, in attesa che trovi piena operatività la </w:t>
      </w:r>
      <w:r>
        <w:rPr>
          <w:i/>
        </w:rPr>
        <w:t>consolle</w:t>
      </w:r>
      <w:r>
        <w:rPr/>
        <w:t xml:space="preserve"> del magistrato “lato PM” (nella </w:t>
      </w:r>
      <w:r>
        <w:rPr>
          <w:i/>
        </w:rPr>
        <w:t xml:space="preserve">Consolle </w:t>
      </w:r>
      <w:r>
        <w:rPr/>
        <w:t xml:space="preserve">dei GG.DD. è già visibile –fra le: “attività”- la sezione: “In attesa parere del PM” sotto le “urgenze”) che renderà estremamente agevole le comunicazioni fra la cancelleria fallimentare e la segreteria del Pubblico ministero, nell’ambito delle riunioni periodiche fra la sezione fallimentare e il gruppo economia si è concordato che la Cancelleria fallimentare: </w:t>
      </w:r>
    </w:p>
    <w:p>
      <w:pPr>
        <w:pStyle w:val="Normal"/>
        <w:spacing w:lineRule="auto" w:line="360"/>
        <w:jc w:val="both"/>
        <w:rPr/>
      </w:pPr>
      <w:r>
        <w:rPr/>
        <w:t xml:space="preserve">a) invia tramite commessi copia cartacea di tutte le fissazioni di udienza che riguardano i concordati al Coordinatore del gruppo economia; </w:t>
      </w:r>
    </w:p>
    <w:p>
      <w:pPr>
        <w:pStyle w:val="Normal"/>
        <w:spacing w:lineRule="auto" w:line="360"/>
        <w:jc w:val="both"/>
        <w:rPr/>
      </w:pPr>
      <w:r>
        <w:rPr/>
        <w:t>b) chiede alla proponente copia cartacea di cortesia della documentazione depositata telematicamente, copia che viene anch’essa inviata al Coordinatore del gruppo economia.</w:t>
      </w:r>
    </w:p>
    <w:p>
      <w:pPr>
        <w:pStyle w:val="Normal"/>
        <w:spacing w:lineRule="auto" w:line="360"/>
        <w:rPr/>
      </w:pPr>
      <w:r>
        <w:rPr/>
      </w:r>
    </w:p>
    <w:p>
      <w:pPr>
        <w:pStyle w:val="Normal"/>
        <w:spacing w:lineRule="auto" w:line="360"/>
        <w:jc w:val="both"/>
        <w:rPr/>
      </w:pPr>
      <w:r>
        <w:rPr>
          <w:i/>
          <w:u w:val="single"/>
        </w:rPr>
        <w:t>L’interlocuzione del p.m. con gli organi della procedura prima e dopo l’ammissione al concordato, la presenza e le conclusioni del p.m. alle udienze ex art. 162, comma 2 l. fall. e 173-162, 2° co. l. fall.; la richiesta di fallimento del p.m. nelle varie fasi della procedura (presupposti e modalità)</w:t>
      </w:r>
    </w:p>
    <w:p>
      <w:pPr>
        <w:pStyle w:val="Normal"/>
        <w:spacing w:lineRule="auto" w:line="360"/>
        <w:ind w:firstLine="567"/>
        <w:jc w:val="both"/>
        <w:rPr/>
      </w:pPr>
      <w:r>
        <w:rPr/>
        <w:t>Sull’assunto che il PM è parte obbligatoria del procedimento, al Tribunale di Catania è orientamento consolidato quello per cui:</w:t>
      </w:r>
    </w:p>
    <w:p>
      <w:pPr>
        <w:pStyle w:val="Normal"/>
        <w:numPr>
          <w:ilvl w:val="0"/>
          <w:numId w:val="2"/>
        </w:numPr>
        <w:spacing w:lineRule="auto" w:line="360"/>
        <w:jc w:val="both"/>
        <w:rPr/>
      </w:pPr>
      <w:r>
        <w:rPr/>
        <w:t>ogni fissazione di udienza che viene celebrata nell’ambito del concordato è comunicata al PM (anche l’udienza 179 l.f.) che partecipa sistematicamente all’udienza;</w:t>
      </w:r>
    </w:p>
    <w:p>
      <w:pPr>
        <w:pStyle w:val="Normal"/>
        <w:numPr>
          <w:ilvl w:val="0"/>
          <w:numId w:val="2"/>
        </w:numPr>
        <w:spacing w:lineRule="auto" w:line="360"/>
        <w:jc w:val="both"/>
        <w:rPr/>
      </w:pPr>
      <w:r>
        <w:rPr/>
        <w:t xml:space="preserve">La circostanza che la proposta di concordato possa essere ripresentata ha indotto il Tribunale ha connotare la rinuncia alla proposta di concordato “in bianco” come rinuncia agli atti e non come rinuncia all’azione. Da ciò consegue la fissazione di un’udienza per consentire alle parti di prendere atto della rinuncia agli atti e ciò tanto nell’ipotesi in cui vi sia già un’istanza di fallimento proposta, sia nell’ipotesi in cui un’istanza non vi è (cfr. sul punto anche: Cassazione civile, sez. I, 07/06/2017, n. 14156). </w:t>
      </w:r>
    </w:p>
    <w:p>
      <w:pPr>
        <w:pStyle w:val="Normal"/>
        <w:numPr>
          <w:ilvl w:val="0"/>
          <w:numId w:val="2"/>
        </w:numPr>
        <w:spacing w:lineRule="auto" w:line="360"/>
        <w:jc w:val="both"/>
        <w:rPr/>
      </w:pPr>
      <w:r>
        <w:rPr/>
        <w:t xml:space="preserve">l’istanza di fallimento proposta dal PM viene considerata ammissibile anche se formulata oralmente a verbale (Cassazione civile sez. I  13 aprile 2017 n. 9574), anche se usualmente la Procura deposita un foglio di deduzioni. </w:t>
      </w:r>
    </w:p>
    <w:p>
      <w:pPr>
        <w:pStyle w:val="Normal"/>
        <w:spacing w:lineRule="auto" w:line="360"/>
        <w:ind w:left="1080" w:hanging="0"/>
        <w:jc w:val="both"/>
        <w:rPr/>
      </w:pPr>
      <w:r>
        <w:rPr/>
        <w:t xml:space="preserve">Va segnalato un problema con la </w:t>
      </w:r>
      <w:r>
        <w:rPr>
          <w:i/>
        </w:rPr>
        <w:t>Consolle</w:t>
      </w:r>
      <w:r>
        <w:rPr/>
        <w:t xml:space="preserve"> che non contempla l’evento della dichiarazione di fallimento se l’istanza di fallimento viene proposta oralmente all’udienza senza un ricorso </w:t>
      </w:r>
      <w:r>
        <w:rPr>
          <w:i/>
        </w:rPr>
        <w:t>ex</w:t>
      </w:r>
      <w:r>
        <w:rPr/>
        <w:t xml:space="preserve"> artt.6-7 l.f. In tali casi la Cancelleria è obbligata a “forzare” il sistema e deve quindi inserire l’evento dell’ammissione alla procedura di concordato perché –in difetto di procedimento prefallimentare preventivamente iscritto nell’ambito del quale “caricare” la sentenza di fallimento- il SIECIC prevede l’evento “dichiarazione di fallimento” solo o a seguito di udienza </w:t>
      </w:r>
      <w:r>
        <w:rPr>
          <w:i/>
        </w:rPr>
        <w:t>ex</w:t>
      </w:r>
      <w:r>
        <w:rPr/>
        <w:t xml:space="preserve"> art.173 l.f. o a seguito del voto dell’adunanza dei creditori.</w:t>
      </w:r>
    </w:p>
    <w:p>
      <w:pPr>
        <w:pStyle w:val="Normal"/>
        <w:numPr>
          <w:ilvl w:val="0"/>
          <w:numId w:val="2"/>
        </w:numPr>
        <w:spacing w:lineRule="auto" w:line="360"/>
        <w:jc w:val="both"/>
        <w:rPr/>
      </w:pPr>
      <w:r>
        <w:rPr/>
        <w:t xml:space="preserve">Nell’ambito degli accordi fra la Sezione fallimentare e il Gruppo economia si è concordato di inviare al Pubblico ministero anche le informative periodiche </w:t>
      </w:r>
      <w:r>
        <w:rPr>
          <w:i/>
        </w:rPr>
        <w:t xml:space="preserve">ex </w:t>
      </w:r>
      <w:r>
        <w:rPr/>
        <w:t>art.161 co.8 l.f. al fine di tenere costantemente edotta la Procura dello stato di evoluzione del procedimento.</w:t>
      </w:r>
    </w:p>
    <w:p>
      <w:pPr>
        <w:pStyle w:val="Normal"/>
        <w:spacing w:lineRule="auto" w:line="360"/>
        <w:ind w:firstLine="567"/>
        <w:jc w:val="both"/>
        <w:rPr/>
      </w:pPr>
      <w:r>
        <w:rPr/>
        <w:t xml:space="preserve">Il Commissario giudiziario interloquisce col Pubblico Ministero già durante il decorso del termine per la presentazione della proposta di concordato. </w:t>
      </w:r>
    </w:p>
    <w:p>
      <w:pPr>
        <w:pStyle w:val="Normal"/>
        <w:spacing w:lineRule="auto" w:line="360"/>
        <w:jc w:val="both"/>
        <w:rPr/>
      </w:pPr>
      <w:r>
        <w:rPr/>
        <w:t xml:space="preserve">Sul punto sembra esemplificativo ricordare un procedimento di concordato in cui a seguito di segnalazione da parte del Commissario al Pubblico Ministero del coinvolgimento degli organi amministrativi della società in procedimenti per bancarotta contestati in altra sede giudiziaria e per altri fatti, il Pubblico Ministero che ha condotto le indagini riversando parte del materiale probatorio rinvenuto nel corso di una perquisizione nel fascicolo del concordato. Anche della documentazione versata dal Pubblico ministero in atti, il Tribunale ha tenuto conto per fondare la revoca </w:t>
      </w:r>
      <w:r>
        <w:rPr>
          <w:i/>
        </w:rPr>
        <w:t>ex</w:t>
      </w:r>
      <w:r>
        <w:rPr/>
        <w:t xml:space="preserve"> art.173 l.f. dell’ammissione al concordato.</w:t>
      </w:r>
    </w:p>
    <w:p>
      <w:pPr>
        <w:pStyle w:val="Normal"/>
        <w:spacing w:lineRule="auto" w:line="360"/>
        <w:rPr/>
      </w:pPr>
      <w:r>
        <w:rPr/>
      </w:r>
    </w:p>
    <w:p>
      <w:pPr>
        <w:pStyle w:val="Normal"/>
        <w:spacing w:lineRule="auto" w:line="360"/>
        <w:rPr>
          <w:b/>
          <w:b/>
        </w:rPr>
      </w:pPr>
      <w:r>
        <w:rPr>
          <w:b/>
        </w:rPr>
        <w:t xml:space="preserve">Rapporti curatore fallimentare e pubblico ministero </w:t>
      </w:r>
    </w:p>
    <w:p>
      <w:pPr>
        <w:pStyle w:val="Normal"/>
        <w:spacing w:lineRule="auto" w:line="360"/>
        <w:jc w:val="both"/>
        <w:rPr>
          <w:i/>
          <w:i/>
          <w:u w:val="single"/>
        </w:rPr>
      </w:pPr>
      <w:r>
        <w:rPr>
          <w:i/>
          <w:u w:val="single"/>
        </w:rPr>
        <w:t>Comunicazioni immediatamente successive alla sentenza di fallimento; la cd. pre-relazione; la relazione ex art. 33: contenuti; modelli predefiniti; allegati; circolari del tribunale ai curatori e protocolli organizzativi tra uffici</w:t>
      </w:r>
    </w:p>
    <w:p>
      <w:pPr>
        <w:pStyle w:val="Normal"/>
        <w:spacing w:lineRule="auto" w:line="360"/>
        <w:ind w:firstLine="567"/>
        <w:jc w:val="both"/>
        <w:rPr/>
      </w:pPr>
      <w:r>
        <w:rPr/>
        <w:t>Sempre grazie alla costante interlocuzione fra Sezione fallimentare e Gruppo economia Procura e Tribunale nell’ufficio etneo:</w:t>
      </w:r>
    </w:p>
    <w:p>
      <w:pPr>
        <w:pStyle w:val="Normal"/>
        <w:numPr>
          <w:ilvl w:val="0"/>
          <w:numId w:val="1"/>
        </w:numPr>
        <w:spacing w:lineRule="auto" w:line="360"/>
        <w:jc w:val="both"/>
        <w:rPr/>
      </w:pPr>
      <w:r>
        <w:rPr/>
        <w:t>Le sentenze di fallimento pronunciate su istanza della Procura recano nell’intestazione l’indicazione del Sostituto che ha presentato istanza di modo da rendere più semplice l’assegnazione del fascicolo al sostituto designato che ha proposto l’istanza medesima;</w:t>
      </w:r>
    </w:p>
    <w:p>
      <w:pPr>
        <w:pStyle w:val="Normal"/>
        <w:numPr>
          <w:ilvl w:val="0"/>
          <w:numId w:val="1"/>
        </w:numPr>
        <w:spacing w:lineRule="auto" w:line="360"/>
        <w:jc w:val="both"/>
        <w:rPr/>
      </w:pPr>
      <w:r>
        <w:rPr/>
        <w:t>Nell’impartire le proprie “Linee guida del curatore fallimentare” (www.tribunale.catania.it/allegatinews/A_10206.docx) la Sezione fallimentare ha previsto che i Curatori stilassero sempre e comunque una “prerelazione 33 l.f.” che viene sistematicamente inviata alla procura per un rapido riscontro in ordine alle prime fasi del fallimento ai fini dell’eventuale attività di indagine;</w:t>
      </w:r>
    </w:p>
    <w:p>
      <w:pPr>
        <w:pStyle w:val="Normal"/>
        <w:numPr>
          <w:ilvl w:val="0"/>
          <w:numId w:val="1"/>
        </w:numPr>
        <w:spacing w:lineRule="auto" w:line="360"/>
        <w:jc w:val="both"/>
        <w:rPr/>
      </w:pPr>
      <w:r>
        <w:rPr/>
        <w:t>Nell’ambito del fallimento, viene sempre effettuata una relazione contabile sulle cause del dissesto che viene inviata sotto forma di cd alla procura quale seguito della prerelazione 33 l.f.: ciò consente -nella maggior parte delle volte- ai Sostituti che seguono le indagini collegate alla procedura fallimentare di individuare eventuali profili di interesse penale, senza necessità di acquisire sistematicamente atti o di conferire incarichi peritali ;</w:t>
      </w:r>
    </w:p>
    <w:p>
      <w:pPr>
        <w:pStyle w:val="Normal"/>
        <w:numPr>
          <w:ilvl w:val="0"/>
          <w:numId w:val="1"/>
        </w:numPr>
        <w:spacing w:lineRule="auto" w:line="360"/>
        <w:jc w:val="both"/>
        <w:rPr/>
      </w:pPr>
      <w:r>
        <w:rPr/>
        <w:t xml:space="preserve">il Gruppo Economia interloquendo con la Guardia di Finanza ha attivato un protocollo operativo in base al quale il curatore nominato dal Tribunale con la Sentenza di Fallimento, subito dopo l’accettazione dell’incarico, si rivolgerà al Comandante della Tenenza o della Compagnia o della Sezione PG aliquota GDF, a seconda del Comune in cui ha sede legale la ditta individuale o la società dichiarata fallita, per avere l’elenco fornitori e clienti, i dati ricavati dall’accesso all’anagrafe dei rapporti finanziari e al cassetto fiscale in modo da avere in tempo reale dati indispensabili per redigere una completa relazione </w:t>
      </w:r>
      <w:r>
        <w:rPr>
          <w:i/>
        </w:rPr>
        <w:t>ex</w:t>
      </w:r>
      <w:r>
        <w:rPr/>
        <w:t xml:space="preserve"> art. 33 l.f.</w:t>
      </w:r>
    </w:p>
    <w:p>
      <w:pPr>
        <w:pStyle w:val="Normal"/>
        <w:spacing w:lineRule="auto" w:line="360"/>
        <w:ind w:left="720" w:hanging="0"/>
        <w:jc w:val="both"/>
        <w:rPr/>
      </w:pPr>
      <w:r>
        <w:rPr/>
        <w:t>Lucia De Bernardin         Fabio Regolo</w:t>
      </w:r>
    </w:p>
    <w:p>
      <w:pPr>
        <w:pStyle w:val="Normal"/>
        <w:spacing w:lineRule="auto" w:line="360"/>
        <w:jc w:val="both"/>
        <w:rPr/>
      </w:pPr>
      <w:r>
        <w:rPr/>
        <w:t xml:space="preserve">  </w:t>
      </w:r>
      <w:r>
        <w:rPr/>
        <w:t xml:space="preserve">(GD al Tribunale di Catania)       (PM alla Procura della Repubblica presso il Tribunale di Catania) </w:t>
      </w:r>
    </w:p>
    <w:p>
      <w:pPr>
        <w:pStyle w:val="Normal"/>
        <w:spacing w:lineRule="auto" w:line="360"/>
        <w:rPr/>
      </w:pPr>
      <w:r>
        <w:rPr/>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Corpodeltesto2">
    <w:name w:val="Corpo del testo 2"/>
    <w:basedOn w:val="Normal"/>
    <w:qFormat/>
    <w:pPr>
      <w:ind w:right="818"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48:00Z</dcterms:created>
  <dc:creator>Tribunale</dc:creator>
  <dc:description/>
  <dc:language>en-US</dc:language>
  <cp:lastModifiedBy>lucia.debernardin</cp:lastModifiedBy>
  <cp:lastPrinted>2017-11-10T08:27:00Z</cp:lastPrinted>
  <dcterms:modified xsi:type="dcterms:W3CDTF">2017-11-10T15:10:00Z</dcterms:modified>
  <cp:revision>3</cp:revision>
  <dc:subject/>
  <dc:title>Il g</dc:title>
</cp:coreProperties>
</file>